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обмеження руху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транспорту по вулиці Юрія Руф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ділянці від вулиці Ярмаркової до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улиці Володимира Черниша т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криття руху автотранспорту по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вулиці Володимира Черниша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101010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Кременчукводоканал» Кременчуцької міської ради Кременчуцького району Полтавської області щодо необхідності у виконаннї робіт по об’єкту: «Капітальний ремонт аварійної ділянки напірного водопроводу діаметром 600 мм по вул. Юрія Руфа в місті Кременчуці Полтавської області», керуючись ст. 6 Закону України «Про дорожній рух» та ст. 3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101010"/>
          <w:sz w:val="28"/>
          <w:szCs w:val="28"/>
          <w:lang w:val="uk-UA"/>
        </w:rPr>
      </w:pPr>
      <w:r>
        <w:rPr>
          <w:rFonts w:cs="Times New Roman"/>
          <w:b/>
          <w:i/>
          <w:color w:val="10101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1. Тимчасово обмежити рух автотранспорту по вулиці Юрія Руфа на ділянці від вулиці Ярмаркової до вулиці Володимира Черниша та закрити рух автотранспорту по вулиці Володимира Черниша в м. Кременчуці з 06.01.2025 до 31.03.2025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иректору комунального підприємства «Кременчукводоканал» Кременчуцької міської ради Кременчуцького району Полтавської області (Міхєєву Р.В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пасажирського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Стрижак А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50:00Z</dcterms:created>
  <dc:creator>User</dc:creator>
  <dc:description/>
  <dc:language>en-US</dc:language>
  <cp:lastModifiedBy>Пользователь</cp:lastModifiedBy>
  <cp:lastPrinted>2024-12-30T09:14:00Z</cp:lastPrinted>
  <dcterms:modified xsi:type="dcterms:W3CDTF">2024-12-30T07:30:00Z</dcterms:modified>
  <cp:revision>5</cp:revision>
  <dc:subject/>
  <dc:title/>
</cp:coreProperties>
</file>