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мобільної кав’яр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і-підприємцю Рубану Анатолію Олексій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убана Анатолія Олексійовича про погодження розміщення на об'єктах благоустрою пересувної тимчасової споруди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мобільної кав’ярні на території комунального закладу культури     “Міський    парк   культури   і   відпочинку   “Придніпровський”  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послуг     у    сфері     розваг     в    утриманні    об'єктів   благоустрою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",</w:t>
      </w:r>
      <w:r>
        <w:rPr>
          <w:b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ану Анатол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йовичу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більної кав’ярні на території комунального закладу культури “Міський парк культури і відпочинку “Придніпровський” м. Кременчуці площею 8,0 кв.м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убана Анатолія Олекс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та територіальному управлінні Держгірпромнагляду у Полтавській області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ої тимчасової споруди  з 15 квітня 2014 року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>
        <w:b/>
        <w:b/>
        <w:sz w:val="20"/>
        <w:szCs w:val="20"/>
        <w:lang w:val="uk-UA"/>
      </w:rPr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4-03-31T10:37:00Z</cp:lastPrinted>
  <dcterms:modified xsi:type="dcterms:W3CDTF">2014-03-31T07:38:00Z</dcterms:modified>
  <cp:revision>14</cp:revision>
  <dc:subject/>
  <dc:title>Про погодження  розміщення пересувної </dc:title>
</cp:coreProperties>
</file>