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розміщення 3 (трьох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пересувних тимчасових споруд для торгівл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зетами та журналами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єловій  Ірині Юрії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фізичної особи-підприємця Горєлової Ірини Юріївни про погодження розміщення на об'єктах благоустрою 3 (трьох) пересувних  тимчасових    споруд     для     торгівлі    газетами    та  журналами в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ременчуці, на підставі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    послуг   у    сфері   розваг    в     утриманні     об'єктів     благоустро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 Горєловій Ірині Юріївні розміщення 3 (трьох)  пересувних тимчасових споруд для торгівлі газетами та журналами в м. Кременчуці загальною площею 18,0 кв.м відповідно до паспортів прив'язки за такими адресам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  <w:tab/>
        <w:t>вул.     Пролетарська,        в     районі     жилого   будинку   №       11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вул.     Першотравнева,     в     районі     жилого   будинку   №  31/16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    вул.     60-річчя Жовтня,   в     районі     жилого   будинку   №       47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Горєлову Ірину Юріївн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об'єктів 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становити строк здійснення сезонної торгівлі  пересувних тимчасових споруд  з моменту прийняття цього рішення  до 01 листопада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9:00Z</dcterms:created>
  <dc:creator>haritonova</dc:creator>
  <dc:description/>
  <cp:keywords/>
  <dc:language>en-US</dc:language>
  <cp:lastModifiedBy>Shestakova</cp:lastModifiedBy>
  <cp:lastPrinted>2014-03-31T09:52:00Z</cp:lastPrinted>
  <dcterms:modified xsi:type="dcterms:W3CDTF">2014-03-31T07:35:00Z</dcterms:modified>
  <cp:revision>13</cp:revision>
  <dc:subject/>
  <dc:title>Про погодження  розміщення пересувної </dc:title>
</cp:coreProperties>
</file>