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ідшкодування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 - мастильних матері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Кодексом цивільного захисту України, ст.ст. 30, 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згі</w:t>
      </w:r>
      <w:r>
        <w:rPr>
          <w:sz w:val="28"/>
        </w:rPr>
        <w:t>дно з  протоколом комісії з питань техногенно – екологічної безпеки і надзвичайних Полтавської обласної державної адміністрації від 29.01.2014 № 3,  протоколу засідання міської комісії з питань техногенно – екологічної безпеки і надзвичайних ситуацій від 17.02.2014  № 1, листа 2 державного  пожежно - рятувального загону (м. Кременчук) Управління ДСНС України у Полтавській області від 13.03.2014 № 43-48/48 та з метою вжиття додаткових заходів щодо попередження загибелі людей від переохолодження на території міста Кременчук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відшкодувати пально – мастильні матеріали 2</w:t>
      </w:r>
      <w:r>
        <w:rPr>
          <w:sz w:val="28"/>
        </w:rPr>
        <w:t xml:space="preserve"> державному пожежно-рятувальному загону      (м. Кременчук) Управління ДСНС України у Полтавській області</w:t>
      </w:r>
      <w:r>
        <w:rPr>
          <w:sz w:val="28"/>
          <w:szCs w:val="28"/>
        </w:rPr>
        <w:t xml:space="preserve"> з Кременчуцького міського матеріального резерву скретч карти бензину А-92 в кількості 835,0 (вісімсот тридцять п’ять) літрів, який було витрачено для забезпечення цілодобової роботи соціальних патрулів на автомобільному транспорті у період з 25.01.2014 по 25.02.201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2:00Z</dcterms:created>
  <dc:creator>Довольный пользователь Microsoft Office</dc:creator>
  <dc:description/>
  <cp:keywords/>
  <dc:language>en-US</dc:language>
  <cp:lastModifiedBy>home</cp:lastModifiedBy>
  <cp:lastPrinted>2014-04-01T09:54:00Z</cp:lastPrinted>
  <dcterms:modified xsi:type="dcterms:W3CDTF">2014-04-01T06:55:00Z</dcterms:modified>
  <cp:revision>33</cp:revision>
  <dc:subject/>
  <dc:title>Про умови оплати праці начальника </dc:title>
</cp:coreProperties>
</file>