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/>
      </w:pPr>
      <w:r>
        <w:rPr>
          <w:b/>
        </w:rPr>
        <w:t xml:space="preserve">соціальних програм та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недержавних неприбуткових </w:t>
      </w:r>
    </w:p>
    <w:p>
      <w:pPr>
        <w:pStyle w:val="Normal"/>
        <w:rPr>
          <w:b/>
          <w:b/>
        </w:rPr>
      </w:pPr>
      <w:r>
        <w:rPr>
          <w:b/>
        </w:rPr>
        <w:t>організацій в м. Кременчуці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 3 засідання ради сприяння розвитку міжсекторного партнерства в                  м. Кременчуці від 28 березня 2014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>1. Затвердити перелік проектів, визначених переможцями конкурсу соціальних програм та проектів недержавних неприбуткових організацій у   2014 році в 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Усанова О.П.) відповідно до асигнувань, передбачених у міському бюджеті на 2014 рік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заступника міського голови Малецького В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</w:t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грам та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>у 2014 році 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54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іжний Кубок Полтавської області з пляжног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Днем народження, Украї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ля дітей соціально-незахищених категорій «Повір у себ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ійний фонд «Нова хвиля-30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 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лодих програміс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Кременчуцький інформаційно-просвітницький центр «Європейський клуб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work</dc:creator>
  <dc:description/>
  <cp:keywords/>
  <dc:language>en-US</dc:language>
  <cp:lastModifiedBy>Администратор</cp:lastModifiedBy>
  <cp:lastPrinted>2014-03-31T11:48:00Z</cp:lastPrinted>
  <dcterms:modified xsi:type="dcterms:W3CDTF">2014-03-31T12:56:00Z</dcterms:modified>
  <cp:revision>10</cp:revision>
  <dc:subject/>
  <dc:title>Про затвердження переліку проектів,</dc:title>
</cp:coreProperties>
</file>