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ів 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підставі письмового повідомлення до робочого органу щодо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Скасувати дозвіл № 0611-114 на розміщення зовнішньої реклами, виданий 05 серпня 2011 року на підставі рішення виконавчого комітету Кременчуцької міської ради від 05 серпня 2011 року № 657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 особі-підприємцю Прохорову Сергію Олексійовичу за адресою розташування реклами: вул. 60-річчя Жовтня, район буд. № 20 (І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Скасувати дозвіл № 0611-115 на розміщення зовнішньої реклами, виданий 05 серпня 2011 року на підставі рішення виконавчого комітету Кременчуцької міської ради від 05 серпня 2011 року № 657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 особі-підприємцю Прохорову Сергію Олексійовичу за адресою розташування реклами: вул. 60-річчя Жовтня, район буд. № 20 (ІІ)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2:00Z</dcterms:created>
  <dc:creator>krygin</dc:creator>
  <dc:description/>
  <cp:keywords/>
  <dc:language>en-US</dc:language>
  <cp:lastModifiedBy>cherchenko</cp:lastModifiedBy>
  <cp:lastPrinted>2014-03-27T11:27:00Z</cp:lastPrinted>
  <dcterms:modified xsi:type="dcterms:W3CDTF">2014-03-27T09:28:00Z</dcterms:modified>
  <cp:revision>9</cp:revision>
  <dc:subject/>
  <dc:title>Тимчасово користуватися “Типовими правилами розміщення зовнішнь</dc:title>
</cp:coreProperties>
</file>