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008-06 на розміщення зовнішньої реклами, виданий 03 квіт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09 року № 221 Кременчуцькому регіональному управлінню ПАТ «Полтава-банк» за адресою розташування реклами: проспект Полтавський, навпроти буд. №6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108-31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проспект Полтавський, район р.С.Кагамлик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29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проспект Полтавський, район буд. №109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108-28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перехрестя просп. Полтавського та               вул. Некрасов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1108-32 (акт передачі) на розміщення зовнішньої реклами, виданий 18 квітня 2009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8 квітня 2009 року фізичній особі-підприємцю Шепелю Ігорю Івановичу за адресою розташування реклами: вул. Київська, район буд. №77, загальною площею 54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8:00Z</dcterms:created>
  <dc:creator>krygin</dc:creator>
  <dc:description/>
  <cp:keywords/>
  <dc:language>en-US</dc:language>
  <cp:lastModifiedBy>cherchenko</cp:lastModifiedBy>
  <cp:lastPrinted>2014-03-27T11:23:00Z</cp:lastPrinted>
  <dcterms:modified xsi:type="dcterms:W3CDTF">2014-03-27T09:24:00Z</dcterms:modified>
  <cp:revision>7</cp:revision>
  <dc:subject/>
  <dc:title>Тимчасово користуватися “Типовими правилами розміщення зовнішнь</dc:title>
</cp:coreProperties>
</file>