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23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житловому будинку з господарськими будівлями та спорудами в с. Потоки Кременчуцького району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мірнова Андрія Анатолійовича від 19.11.2024                 № 28-21/125242,  який  зареєстрований за адресою: Полтавська область,                      Кременчуцький район, с. Потоки, вул. ххххх 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з господарськими будівлями та спорудами в с. Пото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. Потоки, вул. ххххх хххххххх, 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4-12-26T06:30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