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 ************,               **.**.**** р.н., яка проживає за адресою: м. Кременчук, вул. вул. ****, буд. **,                     кв. **, про надання статусу дитини, яка постраждала внаслідок воєнних дій та збройних конфліктів, малолітньому сину *********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3.12.2024 (№ 02-11/371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8 від 26 груд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 **********, **.**.**** р.н. (свідоцтво про народження: серія *-** № ******, видане **.**.**** Новогрод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, буд. **,                    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12-26T09:31:00Z</dcterms:modified>
  <cp:revision>39</cp:revision>
  <dc:subject/>
  <dc:title>АВТОЗАВОДСЬКА  РАЙОННА  РАДА</dc:title>
</cp:coreProperties>
</file>