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 **********, **.**.**** р.н., яка проживає за адресою: м. Кременчук, вул. ****, буд. **, кв. **, про надання статусу дитини, яка постраждала внаслідок воєнних дій та збройних конфліктів, її дітям, неповнолітньому ********* ****** ***********, **.**.**** р.н., малолітній *********** 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12.2024 (№ 02-11/371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8 від 26 груд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********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расноармійську Красноармійського міськрайонного управління юстиції Донецької області), малолітній *********** ********* *************, **.**.**** р.н. (свідоцтво про народження: серія *-** № ******, видане **.**.**** Покро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12-26T09:36:00Z</cp:lastPrinted>
  <dcterms:modified xsi:type="dcterms:W3CDTF">2024-12-26T09:35:00Z</dcterms:modified>
  <cp:revision>55</cp:revision>
  <dc:subject/>
  <dc:title>АВТОЗАВОДСЬКА  РАЙОННА  РАДА</dc:title>
</cp:coreProperties>
</file>