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бування малолітніх дітей ******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 *.*. та ******* *.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12.2024 (№ 03-01/37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8 від 26 січня 2024 року),                враховуючи інтереси малолітніх дітей ****** ***** ********, **.**.**** р.н., ******** ********* *********, **.**.**** р.н., та ****** ****** 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******* ****** ********, **.**.**** р.н., ******* ******* ********, **.**.**** р.н., та ****** ****** 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User</dc:creator>
  <dc:description/>
  <cp:keywords/>
  <dc:language>en-US</dc:language>
  <cp:lastModifiedBy>Пользователь</cp:lastModifiedBy>
  <cp:lastPrinted>2024-02-29T09:11:00Z</cp:lastPrinted>
  <dcterms:modified xsi:type="dcterms:W3CDTF">2024-12-26T08:52:00Z</dcterms:modified>
  <cp:revision>29</cp:revision>
  <dc:subject/>
  <dc:title>АВТОЗАВОДСЬКА  РАЙОННА  РАДА</dc:title>
</cp:coreProperties>
</file>