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4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49 «Про відмову у наданні компенсації Стаднік Гали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10.12.2024-15881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50:00Z</dcterms:modified>
  <cp:revision>120</cp:revision>
  <dc:subject/>
  <dc:title>07</dc:title>
</cp:coreProperties>
</file>