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3 «Про надання компенсації Полярус Любов Олександрівні на відновлення пошкодженого об’єкту за адресою: вул. ********, буд. *, кв. *** у м. Кременчуці відповідно до заяви № ЗВ-12.12.2024-1594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40:00Z</dcterms:modified>
  <cp:revision>126</cp:revision>
  <dc:subject/>
  <dc:title>07</dc:title>
</cp:coreProperties>
</file>