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Пол</w:t>
        <w:softHyphen/>
        <w:t>тавської області від 22.05.2009 № 372 «Про внесення змін до рішення викон</w:t>
        <w:softHyphen/>
        <w:t>кому міської ради від 22.09.2003р. № 916 «Про створення комісії з питань поводження з безхазяйними відходам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0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28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6"/>
          <w:szCs w:val="26"/>
          <w:lang w:val="uk-UA"/>
        </w:rPr>
        <w:t>Калашни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uk-UA"/>
        </w:rPr>
        <w:t>перший заступник міського голови, голова штабу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іктор Васильович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Медведовський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заступник міського голови, заступник голови штабу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4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алерій Володимирович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ойт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оперативного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Леонідович</w:t>
        <w:tab/>
        <w:t>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Гаріфов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color w:val="000000"/>
          <w:sz w:val="26"/>
          <w:szCs w:val="26"/>
        </w:rPr>
        <w:tab/>
      </w:r>
      <w:r>
        <w:rPr>
          <w:rFonts w:cs="Arial CYR"/>
          <w:color w:val="000000"/>
          <w:sz w:val="26"/>
          <w:szCs w:val="26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Олександрович</w:t>
        <w:tab/>
        <w:tab/>
        <w:t>благоустрою та екологічної безпеки виконавчого комі</w:t>
        <w:softHyphen/>
        <w:t>тету Кременчуцької міської ради Полтавської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Дід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Васильович</w:t>
        <w:tab/>
        <w:t xml:space="preserve">та цивільного захисту населення </w:t>
        <w:tab/>
        <w:t>виконавчого комітету Автозавод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иричей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ергій Павлович</w:t>
        <w:tab/>
        <w:t xml:space="preserve">ситуацій та цивільного захисту населення </w:t>
        <w:tab/>
        <w:t>виконавчого комітету Кремен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овальчу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Володимирович</w:t>
        <w:tab/>
        <w:t>комітету Автозаводської районн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Мартин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Григорович</w:t>
        <w:tab/>
        <w:t xml:space="preserve">та цивільного захисту населення </w:t>
        <w:tab/>
        <w:t>виконавчого комітету Крюків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теценко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анітарний лікар м. Кременчука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Лариса Іванівна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Твердохліб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Олексійович</w:t>
        <w:tab/>
        <w:tab/>
        <w:t>комітету Крюківської районн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Ярош</w:t>
        <w:tab/>
        <w:tab/>
        <w:tab/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28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Михайлович</w:t>
      </w:r>
      <w:r>
        <w:rPr>
          <w:rFonts w:cs="Arial CYR"/>
          <w:color w:val="000000"/>
          <w:lang w:val="uk-UA"/>
        </w:rPr>
        <w:tab/>
        <w:tab/>
      </w:r>
      <w:r>
        <w:rPr>
          <w:rFonts w:cs="Arial CYR"/>
          <w:color w:val="000000"/>
          <w:sz w:val="26"/>
          <w:szCs w:val="26"/>
          <w:lang w:val="uk-UA"/>
        </w:rPr>
        <w:t>господарства виконавчого комітету Кременчуцької місь</w:t>
        <w:softHyphen/>
        <w:t>кої ради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6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b/>
          <w:lang w:val="uk-UA"/>
        </w:rPr>
        <w:t>комітету Кременчуцької міської ради</w:t>
      </w:r>
      <w:r>
        <w:rPr>
          <w:b/>
          <w:sz w:val="26"/>
          <w:szCs w:val="26"/>
          <w:lang w:val="uk-UA"/>
        </w:rPr>
        <w:tab/>
        <w:t>С.М. ЯРОШ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</w:t>
        <w:softHyphen/>
        <w:t>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                 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1.4. 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spacing w:lineRule="exact" w:line="300"/>
        <w:ind w:firstLine="22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результати інспекційних перевірок територіальних органів Міні</w:t>
        <w:softHyphen/>
        <w:t>стерства охорони навколишнього природного середовища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1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>До складу комісії входять представники структурних підрозділів виконавчого комітету Кременчуцької міської ради Полтавської області, виконавчих комітетів Автозаводської та Крюківської районних у місті рад, Кременчуцького міськрайонного управління Головного управління держ</w:t>
        <w:softHyphen/>
        <w:t>санепідемслужби у Полтавській області, інших зацікавлених організацій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1.</w:t>
        <w:tab/>
        <w:t>Одержувати у межах визначених законодавством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 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 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  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42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w="11906" w:h="16838"/>
      <w:pgMar w:left="1843" w:right="707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7:00Z</dcterms:created>
  <dc:creator>USER</dc:creator>
  <dc:description/>
  <cp:keywords/>
  <dc:language>en-US</dc:language>
  <cp:lastModifiedBy>Павлина Хлебникова</cp:lastModifiedBy>
  <cp:lastPrinted>2014-03-28T07:46:00Z</cp:lastPrinted>
  <dcterms:modified xsi:type="dcterms:W3CDTF">2014-03-28T05:50:00Z</dcterms:modified>
  <cp:revision>5</cp:revision>
  <dc:subject/>
  <dc:title/>
</cp:coreProperties>
</file>