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ях Небесної Сотн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Сумської в м.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підвищення безпеки дорожнього руху по вулицях Сумської та Небесної Сотні, враховуючи </w:t>
      </w:r>
      <w:r>
        <w:rPr>
          <w:sz w:val="28"/>
          <w:szCs w:val="28"/>
          <w:lang w:val="uk-UA"/>
        </w:rPr>
        <w:t>рекомендації Батальйону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            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ими дорогами вулицю Сумську та вулицю Небесної Сотні,  на ділянці від вулиці Сумської до вулиці Троїцької, відповідно вулицю Небесної Сотні на ділянці від вулиці Сумської в напрямку руху до вулиці Іллі Ткаченка визначити другорядною в м. Кременчуці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на перетині вулиць Небесної Сотні та Сумської, встановити відповідні дорожні знаки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2:00Z</dcterms:created>
  <dc:creator>User</dc:creator>
  <dc:description/>
  <cp:keywords/>
  <dc:language>en-US</dc:language>
  <cp:lastModifiedBy>Пользователь</cp:lastModifiedBy>
  <cp:lastPrinted>2024-12-23T12:10:00Z</cp:lastPrinted>
  <dcterms:modified xsi:type="dcterms:W3CDTF">2024-12-23T10:10:00Z</dcterms:modified>
  <cp:revision>8</cp:revision>
  <dc:subject/>
  <dc:title/>
</cp:coreProperties>
</file>