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 виконавчого  комітету Кременчуцької міської ради Кременчуцького району Полтавської області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постійне вдосконалення фахової майстерності, порядність, активну участь у суспільному житті міста, значний особистий внесок у зміцнення авторитету і відбудови України як правової держави та з нагоди дня адвокатур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85421809"/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0"/>
      <w:r>
        <w:rPr>
          <w:sz w:val="28"/>
          <w:szCs w:val="28"/>
          <w:lang w:val="uk-UA"/>
        </w:rPr>
        <w:t>ДРОЗД Олександра Вікторовича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РИЦЕНКА Артема Іван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ЧУПІЛКА Сергія Петр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КАРАГІЧЕВА Андрія Юрій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ДРОНОВА Андрія Олександровича, адвоката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ЩЕПІЛОВА Олександра Володимировича, адвокат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РТЮХ Анжелу Пет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>-ГУЙВАНЮК Ольгу Пет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>-АЛЬОШКІНУ Олену Іго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ЕНИСЕНКА Володимира Володимировича, адвок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рацю, відповідальне та якісне виконання обов’язків, дотримання адвокатської етики, активну участь у суспільному житті міста, значний особистий внесок у зміцнення авторитету і відбудови України як правової держави та з нагоди дня адвокатур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ЙЛЕНКА Михайла Олександровича, адвоката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УБУ Андрія Сергійовича, адвока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багаторічну та сумлінну працю, високий професіоналізм, значний особистий внесок у розвиток і зміцнення авторитету судової влади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ЛЬЧЕНКО Наталю Леонід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ОБЛІКОВУ Ірину Олександр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РЮК Ольгу Іванівну, старшого судового розпорядника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 Марину Микола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 Марину Миколаївну, старшого секретар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ОБОВУ Альону Юр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ИХНО Інну Миколаївну, секретаря Автозаводського районного суду </w:t>
        <w:br/>
        <w:t>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ІДВИСОЦЬКОГО Артура Олександровича, помічника заступника голови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ЙМАЙ Яну Анатолі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ТАВСЬКУ Євгенію Ігорі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ПАНОВУ Ольгу Серг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ЕДІРКО Євгенію Вікторівну, головного спеціаліста по роботі з персоналом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" w:name="_Hlk185433453"/>
      <w:bookmarkEnd w:id="1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5433453"/>
      <w:bookmarkStart w:id="3" w:name="_Hlk185433453"/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ПАРУ Ярослава Володимировича, діловод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ІЩЕНКО Юлію Анатоліївну, секретар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ЕРНЕНКО Анастасію Андріївну, судового розпорядник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ИВОШАПКУ Діану Вікторівну, діловод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НАКОЄВУ Надію Роман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ШИНУ Вікторію Олександр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ОСАДЧУ Юлію Анатол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УЛИМ Анну Геннаді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ЛАЄНКО Світлану Микола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ОЩИНУ Дениса Сергійовича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НЧАРОВА Ростислава Євгеновича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ОБАХУ Мирославу Андріївну, секретаря Автозаводського районного суду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багаторічну сумлінну працю, високий професіоналізм, зразкове виконання службових обов’язків та з нагоди дня працівників суду нагородити</w:t>
        <w:b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ІНІЧУКА Сергія Івановича, помічника судді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ОБРОВСЬКУ Катерину Дмитрівну, секретаря судового засідання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О Катерину Русланівну, секретаря Крюківського районного суду міста Кременчу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81"/>
        <w:ind w:firstLine="56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bookmarkStart w:id="4" w:name="_Hlk184281133"/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5. За багаторічну та плідну працю в електроенергетичній галузі, високу професійну майстерність, значний особистий внесок у забезпечення ефективної роботи енергетичної сфери та з нагоди дня енергетика нагородити:</w:t>
      </w:r>
    </w:p>
    <w:p>
      <w:pPr>
        <w:pStyle w:val="81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</w:r>
    </w:p>
    <w:p>
      <w:pPr>
        <w:pStyle w:val="81"/>
        <w:ind w:firstLine="56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СІДЛЕЦЬКУ Ганну Ярославівну, інженера з пофідерного аналізу 2 категорії Кременчуцької об’єднаної філії АКЦІОНЕРНОГО ТОВАРИСТВА «ПОЛТАВАОБЛЕНЕРГО»;</w:t>
      </w:r>
      <w:bookmarkEnd w:id="4"/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bookmarkStart w:id="5" w:name="_Hlk183423266"/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  <w:bookmarkEnd w:id="5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БУХОВА Володимира Васильовича, майстра виробничої дільниці 1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РОМАНЕНКО Тетяну Іванівну, керівника групи формування корисного відпуск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КОРНІЙЧУКА Миколу Олександровича, машиніста автогідропідіймач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САВЕНКА Дмитра Івановича, машиніста автогідропідіймач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ІКУ Володимира Івановича, машиніста автогідропідіймача Комунального підприємства «Міськсвітло» Кременчуцької міської ради Кременчуцького району Полтавської області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високу професійну майстерність, досягнуті успіхи в трудовій діяльності, відданість справі, сумлінну багаторічну працю на підприємств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ЮХА Юрія Івановича, електромонтера з експлуатації електролічильників 4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АСИЛЕНКО Ірину Миколаївну, техніка групи з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ЕРБІЧЕНКА Григорія Григоровича, електромонтера з експлуатації розподільчих мереж 5 групи виробничої бригади з надання послуг відділу реалізації приєднань сервісного центру обслуговування клієнтів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ЦЕНКА Валерія Борисовича, слюсаря-сантехніка 6 розряду ремонтно-будівельної дільниці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МЕРЗАН Олену Іванівну, бухгалтера 2 категорії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ОП’ЯТНИК Наталію Іванівну, електромонтера оперативно-виїзної бригади 5 групи групи підстанцій 35кВ і вище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ЯШЕНКО Катерину Олексіївну, техніка групи технічного аудит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ИРОНЕНКО Інну Леонідівну, диспетчера автомобільного транспорт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СТІЛ Олену Дмитрівну, керівника виробничо-технічної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ЦЬКОГО Дмитра Борисовича, електромонтера оперативно-виїзної бригади 5 групи оперативно-диспетчерської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ЛАБАЙ Вікторію Олександрівну, інженера групи з договірної робот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ЯНИКА Віктора Олександровича, майстра виробничої дільниці 1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ПИЦЬКУ Тетяну Казимирівну, інженера групи формування корисного відпуску Кременчуцької об’єднан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багаторічну та плідну працю в електроенергетичній галузі, високу професійну майстерність, значний особистий внесок у забезпечення ефективної роботи енергетичної сфери та з нагоди дня енергет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ЕЛЬТІЯ Михайла Олеговича, електрослюсаря з ремонту й обслуговування автоматики та </w:t>
        <w:br/>
        <w:t xml:space="preserve">засобів вимірювань електростанцій 5 розряду цеху теплової автоматики та </w:t>
        <w:br/>
        <w:t>вимірювань ТОВАРИСТВА З ОБМЕЖЕНОЮ ВІДПОВІДАЛЬНІСТЮ «Кременчуцька ТЕЦ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_Hlk185424935"/>
      <w:bookmarkEnd w:id="6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85424935"/>
      <w:bookmarkStart w:id="8" w:name="_Hlk185424935"/>
      <w:bookmarkEnd w:id="8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ЛІСЄЄВА Михайла Володимировича, тесляра 5 розряду цеху централізованого ремонт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КОБЛИК Тетяну Леонідівну, електромонтера головного щита керування електростанцією 5 групи електричного цех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КОРОБКУ В’ячеслава Івановича, старшого інспектора служби економічної безпеки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МАРЧЕНКО Людмилу Іванівну, прибиральника службових приміщень господарського відділ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МИРОНОВА Олександра Африкановича, слюсаря з ремонту устаткування котельних та пилопідготовчих цехів 6 розряду цеху централізованого </w:t>
        <w:br/>
        <w:t xml:space="preserve">ремонту ТОВАРИСТВА З ОБМЕЖЕНОЮ ВІДПОВІДАЛЬНІСТЮ </w:t>
        <w:br/>
        <w:t>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ОГНЯНОГО Володимира Володимировича, слюсаря з ремонту парогазотурбінного устаткування 6 розряду цеху централізованого </w:t>
        <w:br/>
        <w:t>ремонт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ПОГРІБНОГО Володимира Анатолійовича, заступника начальника електричного цеху з експлуатації ТОВАРИСТВА З ОБМЕЖЕНОЮ ВІДПОВІДАЛЬНІСТЮ «Кременчуцька ТЕЦ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ННОГО Анатолія Миколайовича, апаратника з приготування хімічних реагентів 3 групи хімічного цеху ТОВАРИСТВА З ОБМЕЖЕНОЮ ВІДПОВІДАЛЬНІСТЮ «Кременчуцька ТЕЦ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РАЧУКА Романа Віталійовича, слюсаря з ремонту устаткування котельних та пилопідготовчих цехів 5 розряду цеху централізованого </w:t>
        <w:br/>
        <w:t>ремонту ТОВАРИСТВА З ОБМЕЖЕНОЮ ВІДПОВІДАЛЬНІСТЮ «Кременчуцька ТЕЦ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у та сумлінну працю в електроенергетичній галузі, високий професіоналізм, значний внесок у забезпечення ефективної роботи в напрямку надання послуг з постачання електричної енергії споживачам та з нагоди дня енергетика </w:t>
      </w:r>
      <w:bookmarkStart w:id="9" w:name="_Hlk18542574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bookmarkEnd w:id="9"/>
      <w:r>
        <w:rPr>
          <w:sz w:val="28"/>
          <w:szCs w:val="28"/>
          <w:lang w:val="uk-UA"/>
        </w:rPr>
        <w:t>ЛОГВИНЕНКО Олену Миколаївну, фахівця відділу по роботі з юридичними споживачами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0" w:name="_Hlk185429514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1" w:name="_Hlk185429514"/>
      <w:bookmarkStart w:id="12" w:name="_Hlk185429514"/>
      <w:bookmarkEnd w:id="1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ОПКА Володимира Іван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ЕВЕНКА Андрія Володимир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А Сергія Григор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громадської організації «Кременчуцький ветеранський центр реабілітації учасників та інвалідів війни» (керівник Кшевінський Станіслав Олег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ЕНКО Людмилу Іван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АВЧЕНКО Ірину Сергі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ГОРІЛЦЯ Руслана Юрій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ТАНА Сергія Василь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ВУННИКА Дмитра Вікто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УБАНА Костянтина Іван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ИГОРОВА Віталія Пет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ЗАБОЛОТОВСЬКОГО Володимира Миколай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НДРАШОВУ Світлану Васил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УРСІНА Володимира Юрій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ЛАКУЩОГО Сергія Олександ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АПНИК Інну Микола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ЄВТУШЕНКО Любов Кіндрат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ЕСАК Наталію Андрії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ЕНТЬЄВУ Галину Олексі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ВЕЛЬЄВУ Тетяну Карпі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ЕНКО Світлану Андрії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ДОРЕНКО Анну Іванівну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3" w:name="_Hlk185431223"/>
      <w:bookmarkEnd w:id="13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4" w:name="_Hlk185431223"/>
      <w:bookmarkStart w:id="15" w:name="_Hlk185431223"/>
      <w:bookmarkEnd w:id="15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ЦЯ Сергія Микола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ДОВНІКА Сергія Степан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ИТКУ Юрія Олександ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ЛОМАХУ Віталія Микола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ГАЛА Олега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РЕТЯКА Павла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ЕТУЛЬКА Володимира Олексі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ЛИМЧУКА Кирила Вікто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ЧКАРЬОВА Євгенія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ШОШИНА Володимира Василь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ЛЕКТИВ громадської організації «АТО-Майдан-Кременчук» </w:t>
        <w:br/>
        <w:t>(голова Харченко Леонід Юхимович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О Наталію Микола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УЛЬЯНОВУ Маргариту Іван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ВОЛОЧАЙ Людмилу Микола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АРШУЧЕНКО Валентину Петр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КРАВЦОВУ Олену Васил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БОНДАРЕНКО Тетяну Анатолі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ВАСИЛЕНКО Юлію Володимир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СУБОТУ Ірину Леонід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ЛАРІНУ Любов Вікторівну, волонтерку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ЛАНСЬКОГО Сергія Миколай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сумлінну працю, активну волонтерську діяльність в умовах воєнного стану, постійну підтримку внутрішньо переміщених осіб, які перебувають у місті Кременчуці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П Юлію Володимирівну, волонтерку, організатора Кременчуцької філії Благодійного фонду «Вільні люди - Вільна країн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А Олексія Олександровича, волонтера Кременчуцької філії Благодійного фонду «Вільні люди - Вільна країн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 високі спортивні досягнення, особистий внесок у розвиток фізичної культури і спорту серед осіб з інвалідністю, активну життєву позицію та з нагоди Міжнародного дня людей з інвалідністю </w:t>
      </w:r>
      <w:bookmarkStart w:id="16" w:name="_Hlk18542876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16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ІЧЕНКА Богдана Олеговича, Майстра спорту України, неодноразового переможця та призера обласних і Всеукраїнських змагань з плавання, вихованця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 сумлінну працю, високий професіоналізм, вагомий особистий внесок у забезпечення стабільної роботи житлово-комунальної галузі міста Кременчука та з нагоди 40-річчя від дня народження </w:t>
      </w:r>
      <w:bookmarkStart w:id="17" w:name="_Hlk18542887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7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ЧЕНКА Сергія Олександровича, генерального директора Товариства з обмеженою відповідальністю «Житлорембуд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сумлінну працю, високий професіоналізм, відповідальне ставлення до виконання посадових обов’язків та з нагоди 40-річчя від дня народження </w:t>
      </w:r>
      <w:bookmarkStart w:id="18" w:name="_Hlk185425561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18"/>
      <w:r>
        <w:rPr>
          <w:sz w:val="28"/>
          <w:szCs w:val="28"/>
          <w:lang w:val="uk-UA"/>
        </w:rPr>
        <w:t>ПАРХОМЕНКО Олену Анатоліївну, начальника відділу бухгалтерського обліку та звітності – головного бухгалтера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 багаторічну сумлінну працю, високий професіоналізм і педагогічну майстерність, вагомі здобутки в організації освітнього процесу фізичного виховання учнівської, студентської молоді в умовах воєнного стану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КОПЕНКО Юлію Станіславівну, керівника фізичного виховання Обласного коледжу «Кременчуцька гуманітарно-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 високий професіоналізм, активну громадську діяльність та життєві цінності, вагомі трудові здобутки в забезпеченні сталого розвитку харчової галузі, насичення споживчого ринку високоякісною конкурентоспроможною продукцією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ЛУКАЦЬКОГО Віталія Олександровича, генерального директора приватного підприємства «Виробничо-торгова компанія «Лукас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сумлінну плідну працю, високий професіоналізм, значний особистий внесок у навчання і розвиток дітей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ОПОВИЧ Наталію Олександрівну, директора Кременчуцького закладу дошкільної освіти (центр розвитку дитини) № 26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УХОНОСА Юрія Вячеславовича, заступника директора адміністрації – начальника управління з питань благоустрою району та організаційної роботи з населенням Автозаводської 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4-12-19T16:59:00Z</cp:lastPrinted>
  <dcterms:modified xsi:type="dcterms:W3CDTF">2024-12-19T15:00:00Z</dcterms:modified>
  <cp:revision>9</cp:revision>
  <dc:subject/>
  <dc:title>Про  нагородження   Почесними</dc:title>
</cp:coreProperties>
</file>