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74"/>
          <w:szCs w:val="74"/>
        </w:rPr>
      </w:pPr>
      <w:r>
        <w:rPr>
          <w:sz w:val="74"/>
          <w:szCs w:val="7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ій 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тусу дитини, позбавле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я ********** ****** ********, **.**.**** р.н., 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******** ******* *********, **.**.**** р.н., батько дитини, гр. ******** ****** **********, **.**.**** р.н., заочним рішенням Автозаводського районного суду м. Кременчука від **.**.****, справа                № ***/*****/**, рішення набрало законної сили **.**.****, позбавлені батьківських пра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Малолітня ******* ***** *********, **.**.**** р.н., перебуває в Центрі соціально-психологічної реабілітації дітей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20.12.2024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2-04/3713), керуючись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ій ******** ***** *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дитини, позбавленої батьківського піклування, ******* ***** 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35:00Z</dcterms:created>
  <dc:creator>User</dc:creator>
  <dc:description/>
  <cp:keywords/>
  <dc:language>en-US</dc:language>
  <cp:lastModifiedBy>Пользователь</cp:lastModifiedBy>
  <cp:lastPrinted>2024-12-20T15:34:00Z</cp:lastPrinted>
  <dcterms:modified xsi:type="dcterms:W3CDTF">2024-12-23T06:33:00Z</dcterms:modified>
  <cp:revision>3</cp:revision>
  <dc:subject/>
  <dc:title>АВТОЗАВОДСЬКА  РАЙОННА  РАДА</dc:title>
</cp:coreProperties>
</file>