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9 грудня 2024 року № 14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ключити до складу сім’ї гр. Середи Максима Володимировича на отримання жилого приміщення дочку, гр. Середу Маргариту Максимі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Середи Максима Володимировича вважати 3 особи (він, дружина та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Руднєву Вікторію Леонідівну складом сім’ї 3 особи (вона та 2 дочки)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ключити гр. Куземка Павла Сергійовича зі списку на першочергове отримання жилого приміщення як працівника </w:t>
      </w:r>
      <w:r>
        <w:rPr>
          <w:sz w:val="28"/>
          <w:szCs w:val="28"/>
        </w:rPr>
        <w:t>державної пожежної охорони</w:t>
      </w:r>
      <w:r>
        <w:rPr>
          <w:color w:val="000000"/>
          <w:sz w:val="28"/>
          <w:szCs w:val="28"/>
        </w:rPr>
        <w:t xml:space="preserve"> у зв’язку з звільненням зі служби в органах ДСНС Украї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Куземка Павла Сергійовича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ін та дочка) з 17.12.2010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. Р</w:t>
      </w:r>
      <w:r>
        <w:rPr>
          <w:color w:val="000000"/>
          <w:sz w:val="28"/>
          <w:szCs w:val="28"/>
        </w:rPr>
        <w:t>озділити облікову справу гр. Копичка Леоніда Павловича на отримання жилого приміщення з сином, гр. Копичком Євгенієм Леонідовичем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Копичка Леоніда Павл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 xml:space="preserve">сім’ї 3 особи (він, дружина та дочка) з </w:t>
      </w:r>
      <w:r>
        <w:rPr>
          <w:color w:val="000000"/>
          <w:sz w:val="28"/>
          <w:szCs w:val="28"/>
        </w:rPr>
        <w:t>24.10.1991 з урахуванням піль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. Копичка Євгенія Леонідовича залишити на квартирному обліку при виконавчому комітеті Кременчуцької міської ради Кременчуцького району Полтавської області з 11.02.2005, тобто з дня виповнення повнолі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и до складу сім’ї гр. Копичка Євгенія Леонідовича на отримання жилого приміщення сина, гр. Копичка Антіпа Євгенійовича, та дочку,                        гр. Копичко Марію Євгенії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Включити </w:t>
      </w: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Копичка Євгенія Леонідовича складом сім’ї 3 особи (він, син та дочка) в список на позачергове отримання жилого приміщення на підставі              п. 18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3:00Z</dcterms:created>
  <dc:creator>User</dc:creator>
  <dc:description/>
  <dc:language>en-US</dc:language>
  <cp:lastModifiedBy>admin</cp:lastModifiedBy>
  <cp:lastPrinted>2024-12-20T08:56:00Z</cp:lastPrinted>
  <dcterms:modified xsi:type="dcterms:W3CDTF">2024-12-20T06:56:00Z</dcterms:modified>
  <cp:revision>3</cp:revision>
  <dc:subject/>
  <dc:title>АВТОЗАВОДСЬКА  РАЙОННА  РАДА</dc:title>
</cp:coreProperties>
</file>