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 та малолітній 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 ******* ********, **.**.**** р.н., яка проживає за адресою: м. Кременчук, вул. ****************, буд. **,          кв. ***, про надання статусу дитини, яка постраждала внаслідок воєнних дій та збройних конфліктів, її дітям ******* ******* ********, **.**.**** р.н., та ********** 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      від 16.12.2024 (№ 02-11/36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7 від 19 груд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ьому ******* *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09.09.2010 відділом реєстрації актів цивільного стану по місту Красноармійську Красноармійського міськрайонного управління юстиції Донецької області), та малолітній 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Красноармійському району Красноармійського міськрайонного управління юстиції у Донецькій області), які проживають за адресою: м. Кременчук, вул. **************, буд. **,         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7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4-12-20T06:37:00Z</dcterms:modified>
  <cp:revision>12</cp:revision>
  <dc:subject/>
  <dc:title>АВТОЗАВОДСЬКА  РАЙОННА  РАДА</dc:title>
</cp:coreProperties>
</file>