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кіоску для продажу автомобілів зі зблокованими майданчиками по</w:t>
      </w:r>
      <w:r>
        <w:rPr>
          <w:b/>
          <w:sz w:val="28"/>
          <w:szCs w:val="28"/>
          <w:lang w:val="uk-UA"/>
        </w:rPr>
        <w:t xml:space="preserve"> вул. Київській, 69-А, в м. Кременчуці – фізичній особі-підприємцю Гайчук Ірині Михайлівні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-підприємця Гайчук Ірини Михайлівни від 31.10.2024 № 99-01/118855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708300042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Кіровоградська обл., м. Світловодськ, вул. Богдана Хмельницького, 59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продажу автомобілів зі зблокованими майданчиками по</w:t>
      </w:r>
      <w:r>
        <w:rPr>
          <w:sz w:val="28"/>
          <w:szCs w:val="28"/>
          <w:lang w:val="uk-UA"/>
        </w:rPr>
        <w:t xml:space="preserve"> вул. Київській, 69-А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Гайчук Ірині Михайлі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продажу автомобілів зі зблокованими майданчиками по</w:t>
      </w:r>
      <w:r>
        <w:rPr>
          <w:sz w:val="28"/>
          <w:szCs w:val="28"/>
          <w:lang w:val="uk-UA"/>
        </w:rPr>
        <w:t xml:space="preserve"> вул. Київській, 69-А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600,00 кв.м, в тому числі площа тимчасової споруди 21,0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Гайчук Ірині Михайлі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Гайчук Ірину Михайл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4-12-16T16:19:00Z</cp:lastPrinted>
  <dcterms:modified xsi:type="dcterms:W3CDTF">2024-12-16T15:10:00Z</dcterms:modified>
  <cp:revision>101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