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го </w:t>
      </w: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у  Центр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діте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перебування дитини, позбавленої батьківського піклування, ***** ******* ***********, **.**.**** р.н., у Центрі соціально-психологічної реабілітації дітей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17.12.2024 № 01-32/2008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7 від 19 грудня 2024 року), враховуючи інтереси неповнолітнього Бойка Михайла Андрійовича, 17.11.2010 р.н., керуючись 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дитини, позбавленої батьківського піклування, ***** ******* *************, **.**.**** р.н., </w:t>
      </w:r>
      <w:r>
        <w:rPr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Кременчуцького району Полтавської області на 9 місяц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</w:t>
      </w:r>
      <w:r>
        <w:rPr>
          <w:sz w:val="28"/>
          <w:szCs w:val="28"/>
        </w:rPr>
        <w:t>нову О.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5:00Z</dcterms:created>
  <dc:creator>User</dc:creator>
  <dc:description/>
  <cp:keywords/>
  <dc:language>en-US</dc:language>
  <cp:lastModifiedBy>ССД1</cp:lastModifiedBy>
  <cp:lastPrinted>2024-12-19T13:42:00Z</cp:lastPrinted>
  <dcterms:modified xsi:type="dcterms:W3CDTF">2024-12-19T12:36:00Z</dcterms:modified>
  <cp:revision>3</cp:revision>
  <dc:subject/>
  <dc:title>АВТОЗАВОДСЬКА  РАЙОННА  РАДА</dc:title>
</cp:coreProperties>
</file>