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0718-57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проспект Лесі Українки, район зупинки громадського транспорту «Героїв України», загальною площею          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 xml:space="preserve">№ 0821-57 на розміщення зовнішньої реклами, виданий </w:t>
      </w:r>
      <w:r>
        <w:rPr>
          <w:lang w:val="uk-UA"/>
        </w:rPr>
        <w:t>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</w:t>
      </w:r>
      <w:r>
        <w:rPr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Рекламна агенція «Промо-Люкс» за місцем розташування реклами: проспект Свободи, район                 буд. № 58/2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</w:t>
      </w:r>
      <w:r>
        <w:rPr>
          <w:szCs w:val="28"/>
          <w:lang w:val="uk-UA"/>
        </w:rPr>
        <w:t xml:space="preserve">№ 1108-57 на розміщення зовнішньої реклами, виданий </w:t>
      </w:r>
      <w:r>
        <w:rPr>
          <w:lang w:val="uk-UA"/>
        </w:rPr>
        <w:t>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</w:t>
      </w:r>
      <w:r>
        <w:rPr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 xml:space="preserve">«Рекламна агенція «Промо-Люкс» за місцем розташування реклами: перехрестя вул. </w:t>
      </w:r>
      <w:r>
        <w:rPr>
          <w:szCs w:val="28"/>
          <w:lang w:val="uk-UA"/>
        </w:rPr>
        <w:t>Юрія Руфа</w:t>
      </w:r>
      <w:r>
        <w:rPr>
          <w:szCs w:val="28"/>
        </w:rPr>
        <w:t xml:space="preserve"> та </w:t>
      </w:r>
      <w:r>
        <w:rPr>
          <w:szCs w:val="28"/>
          <w:lang w:val="uk-UA"/>
        </w:rPr>
        <w:t xml:space="preserve">              </w:t>
      </w:r>
      <w:r>
        <w:rPr>
          <w:szCs w:val="28"/>
        </w:rPr>
        <w:t>вул. Ярмаркової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 № 0406-13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перехрестя вул. Троїцької та             вул. Криворудної, загальною площею 18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5. № 1005-58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перехрестя проспекту Свободи та проспекту Полтавського, загальною площею 18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6. № 0406-05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вул. Університетська, район               буд. № 27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7. № 0105-27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вул. Старшого лейтенанта Кагала, район буд. № 57, загальною площею 18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8. № 1208-23 на розміщення зовнішньої реклами, виданий </w:t>
      </w:r>
      <w:r>
        <w:rPr>
          <w:lang w:val="uk-UA"/>
        </w:rPr>
        <w:t>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</w:t>
      </w:r>
      <w:r>
        <w:rPr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Рекламна агенція «Промо-Люкс» за місцем розташування реклами: вул. Республіканська, район            буд. № 71, загальною площею 18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9. № 0311-09 на розміщення зовнішньої реклами, виданий </w:t>
      </w:r>
      <w:r>
        <w:rPr>
          <w:lang w:val="uk-UA"/>
        </w:rPr>
        <w:t>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</w:t>
      </w:r>
      <w:r>
        <w:rPr>
          <w:szCs w:val="28"/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Лікаря Богаєвського та вул. Гранітної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0. № 1104-36/2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проспект Свободи, район буд. № 1-Б по вул. Сержанта Мельничука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1. № 0407-09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перехрестя проспекту Свободи та     вул. Вадима Пугачова, загальною площею 54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2. № 0305-48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просп. Лесі Українки, район кола «Пивзавод»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3. № 0407-05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перехрестя проспекту Лесі Українки та проспекту Полтавського, загальною площею 18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14. № 1208-21 на розміщення зовнішньої реклами, виданий </w:t>
      </w:r>
      <w:r>
        <w:rPr>
          <w:lang w:val="uk-UA"/>
        </w:rPr>
        <w:t>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</w:t>
      </w:r>
      <w:r>
        <w:rPr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 xml:space="preserve">«Рекламна агенція «Промо-Люкс» за місцем розташування реклами: вул. Республіканська, район </w:t>
      </w:r>
      <w:r>
        <w:rPr>
          <w:szCs w:val="28"/>
          <w:lang w:val="uk-UA"/>
        </w:rPr>
        <w:t xml:space="preserve">            </w:t>
      </w:r>
      <w:r>
        <w:rPr>
          <w:szCs w:val="28"/>
        </w:rPr>
        <w:t>буд. № 73, загальною площею 18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15. № 0805-146 на розміщення зовнішньої реклами, виданий </w:t>
      </w:r>
      <w:r>
        <w:rPr>
          <w:lang w:val="uk-UA"/>
        </w:rPr>
        <w:t>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</w:t>
      </w:r>
      <w:r>
        <w:rPr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Рекламна агенція «Промо-Люкс» за місцем розташування реклами: перехрестя вул. Чумацький шлях та вул. Івана Приходька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6. № 0406-01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проспект Лесі Українки, район          буд. № 96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7. № 0711-105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перехрестя просп. Свободи та            вул. Сержанта Мельничука, загальною площею 36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18. № 1108-60 на розміщення зовнішньої реклами, виданий </w:t>
      </w:r>
      <w:r>
        <w:rPr>
          <w:lang w:val="uk-UA"/>
        </w:rPr>
        <w:t>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</w:t>
      </w:r>
      <w:r>
        <w:rPr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Рекламна агенція «Промо-Люкс» за місцем розташування реклами: перехрестя вул. Івана Приходька та вул. Чумацький шлях, загальною площею 36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19. № 0211-29 на розміщення зовнішньої реклами, виданий </w:t>
      </w:r>
      <w:r>
        <w:rPr>
          <w:lang w:val="uk-UA"/>
        </w:rPr>
        <w:t>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</w:t>
      </w:r>
      <w:r>
        <w:rPr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Рекламна агенція «Промо-Люкс» за місцем розташування реклами: перехрестя вул. Лікаря Богаєвського та вул. Сумської, загальною площею 18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20. № 1208-22 на розміщення зовнішньої реклами, виданий </w:t>
      </w:r>
      <w:r>
        <w:rPr>
          <w:lang w:val="uk-UA"/>
        </w:rPr>
        <w:t>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</w:t>
      </w:r>
      <w:r>
        <w:rPr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 xml:space="preserve">«Рекламна агенція «Промо-Люкс» за місцем розташування реклами: просп. Лесі Українки, район </w:t>
      </w:r>
      <w:r>
        <w:rPr>
          <w:szCs w:val="28"/>
          <w:lang w:val="uk-UA"/>
        </w:rPr>
        <w:t xml:space="preserve">            </w:t>
      </w:r>
      <w:r>
        <w:rPr>
          <w:szCs w:val="28"/>
        </w:rPr>
        <w:t>вул. Якова Петруся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1. № 0617-134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</w:t>
      </w:r>
      <w:r>
        <w:rPr>
          <w:szCs w:val="28"/>
          <w:lang w:val="uk-UA"/>
        </w:rPr>
        <w:t>місцем</w:t>
      </w:r>
      <w:r>
        <w:rPr>
          <w:lang w:val="uk-UA"/>
        </w:rPr>
        <w:t xml:space="preserve"> розташування реклами: перехрестя вул. Вадима Пугачова та вул. Майора Пугача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2. № 1206-13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</w:t>
      </w:r>
      <w:r>
        <w:rPr>
          <w:szCs w:val="28"/>
          <w:lang w:val="uk-UA"/>
        </w:rPr>
        <w:t>місцем</w:t>
      </w:r>
      <w:r>
        <w:rPr>
          <w:lang w:val="uk-UA"/>
        </w:rPr>
        <w:t xml:space="preserve"> розташування реклами: перехрестя вул. Небесної Сотні та   вул. Миколаївської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3. № 0406-04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проспект Лесі Українки, навпроти зупинки «вул. Керченська»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7:00Z</dcterms:created>
  <dc:creator>krygin</dc:creator>
  <dc:description/>
  <cp:keywords/>
  <dc:language>en-US</dc:language>
  <cp:lastModifiedBy>cherchenko</cp:lastModifiedBy>
  <cp:lastPrinted>2024-12-19T13:05:00Z</cp:lastPrinted>
  <dcterms:modified xsi:type="dcterms:W3CDTF">2024-12-19T11:13:00Z</dcterms:modified>
  <cp:revision>30</cp:revision>
  <dc:subject/>
  <dc:title>Тимчасово користуватися “Типовими правилами розміщення зовнішнь</dc:title>
</cp:coreProperties>
</file>