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 xml:space="preserve">Департаменту охорони здоров’я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>від 05.12.2024 № 01.1-16/03-01/1592 та від 05.12.2024 № 01.1-16/03-01/1593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3 груд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  області  від </w:t>
        <w:br/>
        <w:t xml:space="preserve">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»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а   від 22 березня  2022 року «Про створення Стабілізаційного Фонду в новій редакції» (зі змінами)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708 792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»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>0712010 «Багатопрофільна стаціонарна медична  допомога населенню», з них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/>
      </w:pPr>
      <w:r>
        <w:rPr>
          <w:szCs w:val="28"/>
        </w:rPr>
        <w:t>- 314 520 грн на оснащення приміщень для експертних команд оцінювання повсякденного функціонування особи;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- 394 272 грн по об’єкту «Капітальний ремонт приміщень на 1 поверсі будівлі КДЦ КНМП </w:t>
      </w:r>
      <w:r>
        <w:rPr>
          <w:color w:val="000000"/>
          <w:szCs w:val="28"/>
        </w:rPr>
        <w:t>«Лікарня інтенсивного лікування «Кременчуцька»» для розміщення</w:t>
      </w:r>
      <w:r>
        <w:rPr>
          <w:szCs w:val="28"/>
        </w:rPr>
        <w:t xml:space="preserve"> експертних команд оцінювання повсякденного функціонування особи </w:t>
      </w:r>
      <w:r>
        <w:rPr>
          <w:color w:val="000000"/>
          <w:szCs w:val="28"/>
        </w:rPr>
        <w:t>за адресою: м. Кременчук, просп. Лесі Українки, 80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Лікарня інтенсивного лікування «Кременчуцька»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1:00Z</dcterms:created>
  <dc:creator>Gerasimenko</dc:creator>
  <dc:description/>
  <cp:keywords/>
  <dc:language>en-US</dc:language>
  <cp:lastModifiedBy>Кургаєва Тетяна Миколаївна</cp:lastModifiedBy>
  <cp:lastPrinted>2024-12-04T11:54:00Z</cp:lastPrinted>
  <dcterms:modified xsi:type="dcterms:W3CDTF">2024-12-18T15:34:00Z</dcterms:modified>
  <cp:revision>3</cp:revision>
  <dc:subject/>
  <dc:title>Про коригування тарифів на виробництво</dc:title>
</cp:coreProperties>
</file>