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адміністративно – господарського відділу виконавчого комітету Кременчуцької міської ради Кременчуцького району Полтавської області від 17.12.2024 №19-19/213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вивезення та захоронення побутового сміття (відходів)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10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вивезення та захоронення побутового сміття (відходів) згідно з ДК 021:2015 код 90510000-5 «Утилізація / видалення сміття та поводження зі сміттям»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>Розмір бюджетного призначення: 169 185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адміністративно – господарського відділу виконавчого комітету Кременчуцької міської ради Кременчуцького району Полтавської області від 17.12.2024 №19-19/213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Heading1"/>
        <w:tabs>
          <w:tab w:val="clear" w:pos="708"/>
          <w:tab w:val="left" w:pos="5940" w:leader="none"/>
          <w:tab w:val="left" w:pos="6300" w:leader="none"/>
          <w:tab w:val="left" w:pos="666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аховуючи те, що надавачем послуг з вивезення та захоронення побутового сміття (відходів) є лише певний суб’єкт господарювання, а саме – 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, що визначено протоколом конкурсної комісії з визначення суб’єктів господарювання на здійснення операцій із збирання та перевезення побутових відходів на території Кременчуцької міської територіальної громади та введено в дію рішенням виконавчого комітету Кременчуцької міської ради Кременчуцького району Полтавської області від 31.10.2024 №2529 «Про визначення переможця конкурсу на здійснення операцій із збирання та перевезення побутових відходів на території Кременчуцької міської територіальної громади»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вивезення та захоронення побутового сміття (відходів)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5:00Z</dcterms:created>
  <dc:creator>Gerasimenko</dc:creator>
  <dc:description/>
  <cp:keywords/>
  <dc:language>en-US</dc:language>
  <cp:lastModifiedBy>polyarysh</cp:lastModifiedBy>
  <cp:lastPrinted>2024-12-18T16:27:00Z</cp:lastPrinted>
  <dcterms:modified xsi:type="dcterms:W3CDTF">2024-12-18T14:35:00Z</dcterms:modified>
  <cp:revision>3</cp:revision>
  <dc:subject/>
  <dc:title>Про коригування тарифів на виробництво</dc:title>
</cp:coreProperties>
</file>