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6.12.2024 №19-19/212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розподілу електричн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розподіл електричної енергії згідно з ДК 021:2015 код 65310000-9 Розподіл електричної енергії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093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16.12.2024 №19-19/212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Послуги з розподілу електричної енергії надають оператори систем розподілу (суб’єкти природних монополій) за тарифами, які встановлюються НКРЕКП. При цьому, територія провадження господарської діяльності з розподілу електричної енергії за регульованим тарифом із зазначенням переліку адміністративно-територіальних одиниць затверджується постановою НКРЕКП про видачу відповідної ліцензії по кожному постачальни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Згідно зі зведеним переліком суб’єктів природних монополій України станом на 31.10.2024 АКЦІОНЕРНЕ ТОВАРИСТВО «ПОЛТАВАОБЛЕНЕРГО» займає монопольне (домінуюче) становище по наданню послуг з розподілу електричної енергії в межах Полтавської області, відповідно до Постанови НКРЕКП від 16.11.2018 №1442 </w:t>
      </w:r>
      <w:r>
        <w:rPr>
          <w:b/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Про видачу ПАТ «ПОЛТАВАОБЛЕНЕРГО» ліцензії з розподілу електричної енергії та анулювання ліцензій з передачі електричної енергії місцевими (локальними) електричними мережами і постачання електричної енергії за регульованим тарифом</w:t>
      </w:r>
      <w:r>
        <w:rPr>
          <w:b/>
          <w:szCs w:val="28"/>
        </w:rPr>
        <w:t xml:space="preserve">» </w:t>
      </w:r>
      <w:r>
        <w:rPr>
          <w:szCs w:val="28"/>
        </w:rPr>
        <w:t>(зі змінами). Таким чином, вищевказані послуги можуть бути надані лише певним виконавцем, а саме АТ «ПОЛТАВАОБЛЕНЕРГО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9:00Z</dcterms:created>
  <dc:creator>Gerasimenko</dc:creator>
  <dc:description/>
  <cp:keywords/>
  <dc:language>en-US</dc:language>
  <cp:lastModifiedBy>avramenko</cp:lastModifiedBy>
  <cp:lastPrinted>2024-12-18T17:26:00Z</cp:lastPrinted>
  <dcterms:modified xsi:type="dcterms:W3CDTF">2024-12-18T15:26:00Z</dcterms:modified>
  <cp:revision>7</cp:revision>
  <dc:subject/>
  <dc:title>Про коригування тарифів на виробництво</dc:title>
</cp:coreProperties>
</file>