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b/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 м. Кременчуці – 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Кобзар Ірини Анатоліївни від 14.11.2024 № 99-01/12377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0530554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 обл., м. Кременчук, вул. Лікаря Парнети, 6, кв. 7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9 кв.м, в тому числі площа тимчасової споруди 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бзар Іри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бзар Іри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17T10:06:00Z</cp:lastPrinted>
  <dcterms:modified xsi:type="dcterms:W3CDTF">2024-12-17T08:28:00Z</dcterms:modified>
  <cp:revision>2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