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sz w:val="27"/>
          <w:szCs w:val="27"/>
          <w:lang w:val="uk-UA"/>
        </w:rPr>
        <w:t>зблокованих побутових павільйонів – перукарні для надання послуг населенню по вул. Театральній, в районі будинку № 33, в</w:t>
      </w:r>
      <w:r>
        <w:rPr>
          <w:b/>
          <w:sz w:val="28"/>
          <w:szCs w:val="28"/>
          <w:lang w:val="uk-UA"/>
        </w:rPr>
        <w:t xml:space="preserve"> м. Кременчуці – фізичній особі – підприємцю </w:t>
      </w:r>
      <w:r>
        <w:rPr>
          <w:b/>
          <w:sz w:val="28"/>
          <w:szCs w:val="28"/>
          <w:lang w:val="uk-UA" w:eastAsia="ar-SA"/>
        </w:rPr>
        <w:t>Шульзі Сергію Джумбе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 w:eastAsia="ar-SA"/>
        </w:rPr>
        <w:t>Шульги Сергія Джумберовича</w:t>
      </w:r>
      <w:r>
        <w:rPr>
          <w:sz w:val="28"/>
          <w:szCs w:val="28"/>
          <w:lang w:val="uk-UA"/>
        </w:rPr>
        <w:t xml:space="preserve"> від 11.11.2024 № 99-01/12280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3420767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 обл., м. Кременчук, вул. Університетська, 4-Б, кв. 1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>стаціонарної тимчасової споруди – зблокованих побутових павільйонів – перукарні для надання послуг населенню по вул. Театральній, в районі будинку № 33, в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Шульзі Сергію Джумбе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7"/>
          <w:szCs w:val="27"/>
          <w:lang w:val="uk-UA"/>
        </w:rPr>
        <w:t>зблокованих побутових павільйонів – перукарні для надання послуг населенню по вул. Театральній, в районі будинку № 3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3,17 кв.м, в тому числі площа тимчасової споруди 23,06 кв.м та 23,06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Шульзі Сергію Джумбе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 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sz w:val="28"/>
          <w:szCs w:val="28"/>
          <w:lang w:val="uk-UA" w:eastAsia="ar-SA"/>
        </w:rPr>
        <w:t>Шульгу Сергія Джумбер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3-12-11T13:22:00Z</cp:lastPrinted>
  <dcterms:modified xsi:type="dcterms:W3CDTF">2024-12-17T07:03:00Z</dcterms:modified>
  <cp:revision>2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