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 надання    згоди    на   списання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ru-RU"/>
        </w:rPr>
      </w:pPr>
      <w:r>
        <w:rPr>
          <w:lang w:val="ru-RU"/>
        </w:rPr>
        <w:t>майна, що  належить до комун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>власності    Кременчуцької     міс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>територіальної   громади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Розглянувши звернення </w:t>
      </w:r>
      <w:bookmarkStart w:id="0" w:name="_Hlk185258314"/>
      <w:r>
        <w:rPr>
          <w:b w:val="false"/>
        </w:rPr>
        <w:t>комунального підприємства «</w:t>
      </w:r>
      <w:bookmarkStart w:id="1" w:name="_Hlk185229755"/>
      <w:r>
        <w:rPr>
          <w:b w:val="false"/>
        </w:rPr>
        <w:t>Кременчуцьке міжміське бюро технічної інвентаризації Кременчуцької міської ради Кременчуцького району Полтавської області»</w:t>
      </w:r>
      <w:bookmarkEnd w:id="0"/>
      <w:bookmarkEnd w:id="1"/>
      <w:r>
        <w:rPr>
          <w:b w:val="false"/>
        </w:rPr>
        <w:t xml:space="preserve"> щодо надання згоди на списання з балансу майна, що належить до комунальної власності Кременчуцької міської територіальної громади, 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Надати згоду на списання майна, яке належить до комунальної  власності Кременчуцької міської територіальної громади, з балансу комунального підприємств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ременчуцьке міжміське бюро технічної інвентаризації Кременчуцької міської ради Кременчуцького району Полтавської області»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21"/>
        <w:tabs>
          <w:tab w:val="clear" w:pos="720"/>
          <w:tab w:val="left" w:pos="567" w:leader="none"/>
        </w:tabs>
        <w:ind w:hanging="0"/>
        <w:rPr/>
      </w:pPr>
      <w:r>
        <w:rPr/>
        <w:t xml:space="preserve">        </w:t>
      </w:r>
      <w:r>
        <w:rPr/>
        <w:t>2. Комунальному підприємству «</w:t>
      </w:r>
      <w:r>
        <w:rPr>
          <w:szCs w:val="28"/>
        </w:rPr>
        <w:t>Кременчуцьке міжміське бюро технічної інвентаризації Кременчуцької міської ради Кременчуцького району Полтавської області»</w:t>
      </w:r>
      <w:r>
        <w:rPr/>
        <w:t xml:space="preserve">  здійснити списання майна, зазначене в додатку до рішення, у встановленому законодавством порядку та надати звіт про списання майна комунальної власності до органу управління суб’єкта господарювання  (Управління міського майна Кременчуцької міської ради Кременчуцького району Полтавської області) згідно з додатком 4 до Положення про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.</w:t>
      </w:r>
    </w:p>
    <w:p>
      <w:pPr>
        <w:pStyle w:val="TextBody"/>
        <w:tabs>
          <w:tab w:val="clear" w:pos="720"/>
          <w:tab w:val="left" w:pos="1134" w:leader="none"/>
        </w:tabs>
        <w:rPr>
          <w:sz w:val="16"/>
          <w:szCs w:val="16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left" w:pos="720" w:leader="none"/>
        </w:tabs>
        <w:rPr>
          <w:bCs/>
        </w:rPr>
      </w:pPr>
      <w:r>
        <w:rPr>
          <w:szCs w:val="28"/>
        </w:rPr>
        <w:t xml:space="preserve">       </w:t>
      </w:r>
      <w:r>
        <w:rPr>
          <w:szCs w:val="28"/>
        </w:rPr>
        <w:t>4. </w:t>
      </w:r>
      <w:r>
        <w:rPr/>
        <w:t xml:space="preserve">Контроль за виконанням рішення покласти на першого заступника міського голови Пелипенка В.М., начальника Управління міського майна Кременчуцької міської ради Кременчуцького району Полтавської області Щербіну О.О. та в.о. директора  </w:t>
      </w:r>
      <w:r>
        <w:rPr>
          <w:bCs/>
        </w:rPr>
        <w:t>комунального підприємства «Кременчуцьке міжміське бюро технічної інвентаризації Кременчуцької міської ради Кременчуцького району Полтавської області» Логвин О.К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Додаток                                                                                            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айна, що належить до комунальної власності  Кременчуцької міської територіальної громади,  на яке  надається згода на списання з балансу </w:t>
      </w:r>
      <w:r>
        <w:rPr>
          <w:b/>
          <w:sz w:val="28"/>
          <w:szCs w:val="28"/>
        </w:rPr>
        <w:t xml:space="preserve">комунального підприємства «Кременчуцьке міжміське бюро технічної інвентаризації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Кременчуцької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міської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ради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Кременчуцьког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айону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</w:rPr>
        <w:t>Полтавської обла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36"/>
        <w:gridCol w:w="1312"/>
        <w:gridCol w:w="1239"/>
        <w:gridCol w:w="1267"/>
        <w:gridCol w:w="1236"/>
        <w:gridCol w:w="138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зва май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ата введен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я в експлуата-ці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Інвентар-ний ном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ервісна балансова вартість, 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Знос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р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лишкова балансова вартість, гр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bookmarkStart w:id="2" w:name="_Hlk185249068"/>
            <w:bookmarkEnd w:id="2"/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мп'ютер Cel 2.8; 0.512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9.07.2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 89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 891,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мп'ютер Cel 2,26; 0,504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3.10.2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565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565,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мп'ютер Cel 2,26; 0,504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3.10.2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565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565,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мп'ютер Cel 2,53; 0,448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6.11.2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954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954,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мп'ютер BRAVO A 10,06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6.02.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3 627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 627,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оутбук ASUS X51Rl-C540S5ADWW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.03.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2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 202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 202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мп'ютер Cel 2.0; 1.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7.04.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2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 037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 037,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истемний блок на базі INTEL (Gel 1.8; 1.0)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3.08.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2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 37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37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истемний блок Cel 430 1.8; 2.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.11.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2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67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67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истемний блок Cel 430 1.8; 2.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.11.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67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67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ерсональний комп'ютер Gel 2.6; 1.96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.07.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2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 6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 6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оутбук ACER EP 1.87; 2.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8.08.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2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983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983,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интер Canon LBP-112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.02.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283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283,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интер Canon LBP-112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3.04.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054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054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интер Canon LBP-112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8.11.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27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27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интер Canon LBP-112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.02.2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045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045,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интер Canon LBP-112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.02.2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045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045,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интер лазер Canon LBP-112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3.10.2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82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82,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интер лазер Canon LBP-112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3.10.2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82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82,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БЖ UPS 500 VA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4.02.2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57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57,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БЖ APC BACK - UPS 50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.04.2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10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10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БЖ APC BACK - UPS 50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4.07.2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57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57,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БЖ UPS APC 500 v/a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8.04.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57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57,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БЖ UPS APC 500 v/a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8.04.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57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57,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БЖ UPS 50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9.06.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35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35,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БЖ АРС Васk -500 RS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3.10.2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1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1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БЖ АРС Васk -500 RS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3.10.2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1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1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Телефон Panasonic RX-TS2365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9.01.2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40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40,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9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мутатор Switch 16-Port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7.02.2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78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78,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Телефакс Panasonic KX-FP 207UA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4.07.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65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65,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1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ініАТС Hicom 12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.08.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 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2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Трекер 3С (+вартість установки )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8.05.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2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 7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 7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3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Трекер 3С (+вартість установки )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8.05.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2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 7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 7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4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Мобільний телефон Nokia 6700-c-1 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6.01.20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2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 036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 036,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Обладнання відеообстеження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4.10.20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 069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 069,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6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Лічильник (вода)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4.08.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3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3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7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Лічильник (вода)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4.08.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3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3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8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рель електрична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0.10.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09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09,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9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ндиціонер LG SO9LH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.06.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32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32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ндиціонер LG SO9LH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.06.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32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32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1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ндиціонер LG S -18 LH (Gold)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.07.2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 022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 022,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2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ндиціонер LG S -09 LH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.07.2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079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079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3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ндиціонер LG S -09 LH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.07.2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079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079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4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ндиціонер LG S -09 LH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.07.2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079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079,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ндиціонер LG S -24 LH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.07.2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 472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 472,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6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ндиціонер LG S -24 LH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.07.2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 472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 472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7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ндиціонер LG S -12 LH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.07.2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504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504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8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Холодильник «Норд»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3.09.19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187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187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Всього:</w:t>
            </w:r>
          </w:p>
        </w:tc>
        <w:tc>
          <w:tcPr>
            <w:tcW w:w="1267" w:type="dxa"/>
            <w:tcBorders>
              <w:top w:val="single" w:sz="4" w:space="0" w:color="000000"/>
              <w:left w:val="dotted" w:sz="4" w:space="0" w:color="AEAAAA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6643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AEAAAA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6643,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Олена ЩЕРБ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3:00Z</dcterms:created>
  <dc:creator>Агент007</dc:creator>
  <dc:description/>
  <cp:keywords/>
  <dc:language>en-US</dc:language>
  <cp:lastModifiedBy>User</cp:lastModifiedBy>
  <cp:lastPrinted>2024-12-17T10:01:00Z</cp:lastPrinted>
  <dcterms:modified xsi:type="dcterms:W3CDTF">2024-12-17T08:01:00Z</dcterms:modified>
  <cp:revision>15</cp:revision>
  <dc:subject/>
  <dc:title>Про    передачу    приміщень</dc:title>
</cp:coreProperties>
</file>