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спеціального фонду (бюджет розвитку) по КПКВКМБ 1217670 «Внески до статутного капіталу суб’єктів господарювання» на суму 1 048 200,00 грн, виділених на внески до статутного капіталу комунального підприємства «Теплоенерго» Кременчуцької міської  ради Кременчуцького району Полтавської області на співфінансування проєкту «Енергоефективна Раківка» на виконання умов договору з Північною Екологічною Фінансовою Корпорацією (НЕФКО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 по КПКВКМБ 1216020 «Забезпечення функціонування підприємств, установ та організацій, що виробляють, виконують та/або надають житлово-комунальні послуги» на суму 1 048 200,00 грн на придбання дизельного пального для забезпечення безперебійної роботи комунального підприємства «Теплоенерго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 048 200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2-13T14:54:00Z</cp:lastPrinted>
  <dcterms:modified xsi:type="dcterms:W3CDTF">2024-12-13T12:54:00Z</dcterms:modified>
  <cp:revision>87</cp:revision>
  <dc:subject/>
  <dc:title/>
</cp:coreProperties>
</file>