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 виконавчого  комітету Кременчуцької міської ради Кременчуцького району Полтавської області</w:t>
        <w:br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значний особистий внесок у наданні всебічної допомоги підрозділам Збройних Сил України,  активну волонтерську діяльність в умовах воєнного стану та з нагоди Міжнародного дня волонтер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ЕРЕПОК Катерину Іванівну, волонтерку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ФАДЄЄВУ Олену Олексіївну, волонтерку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ЛИМЕНКО Раїсу Никифорівну, волонтерку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ЙБАРУ Людмилу Никифорівну, волонтерку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ЕЛЬНИК Тетяну Миколаївну, волонтерку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ОРОЖЕНКО Анну Яківну, волонтерку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ЕРГЕЛЬ Тетяну Сергіївну, волонтерку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ОБЕНКО Ірину Владиславівну, волонтерку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ИВОРУЧКО Аллу Михайлівну, волонтерку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ОСТЕНКО Тетяну Іванівну, волонтерку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РІЄНКО Людмилу Степанівну, волонтерку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РОЦЬКО Наталю Миколаївну, волонтерку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ЬОМІНУ Наталію Андріївну, волонтерку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СКАЛЕЦЬ Людмилу Юріївну, волонтерку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ЕКУНОВУ Тетяну Олександрівну, волонтерку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ЄФІМЕНКО Людмилу Павлівну, волонтерку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ЯЧЕНКО Олену Миколаївну, волонтерку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ГИР Людмилу Григорівну, волонтерку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ЕРЕЗОВУ Тетяну Олександрівну, волонтерку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ЖУРБУ Ірину Анатоліївну, волонтерку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БЧЕНКА Віктора Івановича, волонтера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ЧЕРЯВУ Тетяну Вікторівну, волонтер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1"/>
        <w:ind w:firstLine="709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</w:rPr>
      </w:pPr>
      <w:bookmarkStart w:id="0" w:name="_Hlk184281133"/>
      <w:bookmarkEnd w:id="0"/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</w:rPr>
        <w:t>2. За значний особистий внесок у наданні всебічної допомоги підрозділам Збройних Сил України,  активну волонтерську діяльність в умовах воєнного стану та з нагоди Міжнародного дня волонтера нагороди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i/>
          <w:iCs/>
          <w:color w:val="000000"/>
          <w:sz w:val="28"/>
          <w:szCs w:val="28"/>
          <w:lang w:val="uk-UA"/>
        </w:rPr>
      </w:r>
      <w:bookmarkStart w:id="1" w:name="_Hlk184281133"/>
      <w:bookmarkStart w:id="2" w:name="_Hlk184281133"/>
      <w:bookmarkEnd w:id="2"/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bookmarkStart w:id="3" w:name="_Hlk183423266"/>
      <w:bookmarkEnd w:id="3"/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183423266"/>
      <w:bookmarkStart w:id="5" w:name="_Hlk183423266"/>
      <w:bookmarkEnd w:id="5"/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ОЙКО Олену Андріївну, координаторку спілок «Крюківські Мурашки», «Крюківські Шовкопряди», «Чечеліські Павучих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АРБУЗ Тетяну Миколаївну, членкиню спілки «Захисниці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НДРАШОВУ Кристину Володимирівну, керівницю спілки «Крюківські Мурашк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АВЦОВУ Олену Василівну, керівницю спілки «Крюківські Шовкопряд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АЧУЛЬСЬКУ Людмилу Борисівну, керівницю спілки «Чечелівські Павучих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ТИМОШЕНКО Віту Сергіївну, керівницю спілки «Вільні» Кременчук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УСТИМЕНКО Тетяну Григорівну, керівницю спілки «Аврор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ЕРБИНУ Віту Вікторівна, членкиня спілки «Захисниц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сумлінне ставлення до виконання службових обов’язків, вагомий внесок у комплектування та облік військових підрозділів, сприяння обороноздатності Батьківщини та з нагоди Дня Збройних Сил Україн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******** ******** *************, начальника групи документального забезпечення Кременчуцького районного територіального центру комплектування та соціальної підтримк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******** **** ********, начальника групи соціальної роботи Кременчуцького районного територіального центру комплектування та соціальної підтримк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******** ***** ********, начальника групи психологічної підтримки персоналу Кременчуцького районного територіального центру комплектування та соціальної підтримк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******* ********** *********, оператора мобілізаційного відділення Кременчуцького районного територіального центру комплектування та соціальної підтримк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*********** ******* ********, оператора групи бронювання Кременчуцького районного територіального центру комплектування та соціальної підтримк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********** ********** **************, оператора групи військового обліку сержантів і солдатів запасу Кременчуцького районного територіального центру комплектування та соціальної підтримк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***** **** *******, оператора відділення призову Кременчуцького районного територіального центру комплектування та соціальної підтрим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солдата ******* ********** **************, оператора відділення призову Кременчуцького районного територіального центру комплектування та соціальної підтримк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******* ****** ***********, начальника групи бронювання Кременчуцького районного територіального центру комплектування та соціальної підтрим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 вагомі досягнення у бойовій та службовій діяльності, зразкове виконання військового обов’язку із захисту державного суверенітету і територіальної цілісності України та з нагоди дня створення військової частини А1546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старшого лейтенанта</w:t>
      </w:r>
      <w:r>
        <w:rPr>
          <w:sz w:val="28"/>
          <w:szCs w:val="28"/>
          <w:lang w:val="uk-UA"/>
        </w:rPr>
        <w:t xml:space="preserve"> ******** ****** **********, офіцера відділення психологічної підтримки персоналу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старшого солда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****** ****** **********, діловода стройової частини відділення персоналу штабу військової частини А154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лейтенанта ******* ******* **********, командира радіовзводу роти зв’язку тилового командного пункту польового вузла зв’язку військової частини А154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ейтенанта ************ **** *************, начальника групи по роботі з учасниками бойових дій військової частини А1546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ядового ******** ****** ***********, водія першого автомобільного відділення підвозу боєприпасів автомобільного взводу підвозу матеріально-технічних засобів роти матеріального забезпечення військової частини А1546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8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4-12-09T13:32:00Z</cp:lastPrinted>
  <dcterms:modified xsi:type="dcterms:W3CDTF">2024-12-13T06:28:00Z</dcterms:modified>
  <cp:revision>2</cp:revision>
  <dc:subject/>
  <dc:title>Про  нагородження   Почесними</dc:title>
</cp:coreProperties>
</file>