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8 «Про надання компенсації Старосельському Ігорю Валентиновичу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 Кременчуці відповідно до заяви № ЗВ-06.12.2024-15797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7T07:59:00Z</dcterms:modified>
  <cp:revision>116</cp:revision>
  <dc:subject/>
  <dc:title>07</dc:title>
</cp:coreProperties>
</file>