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4 «Про надання компенсації Гівчак Світлані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6.12.2024-15800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17T07:58:00Z</dcterms:modified>
  <cp:revision>110</cp:revision>
  <dc:subject/>
  <dc:title>07</dc:title>
</cp:coreProperties>
</file>