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3 «Про надання компенсації Усенко Олені Юр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5.12.2024-1579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7T07:57:00Z</dcterms:modified>
  <cp:revision>109</cp:revision>
  <dc:subject/>
  <dc:title>07</dc:title>
</cp:coreProperties>
</file>