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2 «Про надання компенсації Савіній Тетяні Серг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 xml:space="preserve">, буд. 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, кв. 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23.11.2024-1544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7T07:57:00Z</dcterms:modified>
  <cp:revision>107</cp:revision>
  <dc:subject/>
  <dc:title>07</dc:title>
</cp:coreProperties>
</file>