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по вул. Космічній, в районі ринку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3.11.2024 № 99-01/1233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1 для реалізації продовольчих товарів по вул. Космічній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до</w:t>
      </w:r>
      <w:r>
        <w:rPr>
          <w:sz w:val="28"/>
          <w:szCs w:val="28"/>
          <w:lang w:val="uk-UA"/>
        </w:rPr>
        <w:t xml:space="preserve">  Тимчасового  порядку  продовження розміщення тимчасових  споруд  для  провадження  підприємницької діяльності    на    об’єктах    благоустрою  на   території   Кременчуцької міської територіальної громади у період воєнного стану в Україні, затвердженого рішенням  Кременчуцької  міської  ради  Кременчуцького району 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 міської   ради 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 Порядку   визначення  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 25.05.2021,  керуючись  ст.30 Закону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№ 1 для реалізації продовольчих товарів по вул. Космічній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об’єкта благоустрою 43,35 кв.м, в тому числі площа тимчасової споруди 26,6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12T17:14:00Z</cp:lastPrinted>
  <dcterms:modified xsi:type="dcterms:W3CDTF">2024-12-12T15:14:00Z</dcterms:modified>
  <cp:revision>25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