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7.10.2024 № 2402</w:t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 - ТОРГОВОЇ КОМПАНІЇ «ЛУКАС» від 19.11.2024 № 51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80808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sz w:val="28"/>
          <w:szCs w:val="28"/>
          <w:lang w:val="uk-UA" w:eastAsia="ar-SA"/>
        </w:rPr>
        <w:t>вул. Сержанта Мельничука, 18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val="uk-UA"/>
        </w:rPr>
        <w:t>17.10.2024 № 2402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павільйону для реалізації товарів для автоклінінгу та надання супутніх послуг</w:t>
      </w:r>
      <w:r>
        <w:rPr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sz w:val="28"/>
          <w:szCs w:val="28"/>
          <w:lang w:val="uk-UA"/>
        </w:rPr>
        <w:t xml:space="preserve"> м. Кременчуці приватному підприємству «ВИРОБНИЧО -ТОРГОВІЙ КОМПАНІЇ «ЛУКА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ar-S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17.10.2024 № 2402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павільйону для реалізації товарів для автоклінінгу та надання супутніх послуг</w:t>
      </w:r>
      <w:r>
        <w:rPr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sz w:val="28"/>
          <w:szCs w:val="28"/>
          <w:lang w:val="uk-UA"/>
        </w:rPr>
        <w:t xml:space="preserve"> м. Кременчуці приватному підприємству «ВИРОБНИЧО -ТОРГОВІЙ КОМПАНІЇ «ЛУКАС», виклавши пункт 3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. Суб’єкту господарювання приватному підприємству «ВИРОБНИЧО -ТОРГОВІЙ КОМПАНІЇ «ЛУКА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.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Анулювати </w:t>
      </w:r>
      <w:r>
        <w:rPr>
          <w:sz w:val="28"/>
          <w:szCs w:val="28"/>
          <w:lang w:val="uk-UA" w:eastAsia="ar-SA"/>
        </w:rPr>
        <w:t>договір № 45 від 28.10.2024 щодо пайової участі в утриманні об’єкта благоустро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11">
    <w:name w:val=" Знак Знак Знак Знак Знак Знак1 Знак Знак Знак Знак Знак Знак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12T08:55:00Z</cp:lastPrinted>
  <dcterms:modified xsi:type="dcterms:W3CDTF">2024-12-12T06:56:00Z</dcterms:modified>
  <cp:revision>1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