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 10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 рішення виконавчого комітету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ременчуцької міської ради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ременчуцького району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10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тавської області</w:t>
      </w:r>
    </w:p>
    <w:p>
      <w:pPr>
        <w:pStyle w:val="HTML1"/>
        <w:ind w:firstLine="609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firstLine="609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Бюджетні установи, заклади, видатки на забезпечення діяльності яких здійснюються з бюджету Кременчуцької міської територіальної громади, відповідно до розмежування видатків між бюджетами, визначеного Бюджетним кодексом України у 2025 році</w:t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HTML1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16564000000</w:t>
      </w:r>
    </w:p>
    <w:p>
      <w:pPr>
        <w:pStyle w:val="HTML1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(код бюджету)</w:t>
      </w:r>
    </w:p>
    <w:p>
      <w:pPr>
        <w:pStyle w:val="HTML1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Департамент освіти Кременчуцької міської ради Кременчуцького району Полтавської області: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а гімназія №33 Кременчуцької міської ради Кременчуцького району Полтавської області;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алокохнівська гімназія №14 Кременчуцької міської ради Кременчуцького району Полтавської області;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ий заклад дошкільної освіти (ясла-садок) №6 Кременчуцької міської ради Кременчуцького району Полтавської області.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Управління культури і туризму Кременчуцької міської ради Кременчуцького району Полтавської області: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оківський центр культури і дозвілля;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идніпрянський сільський клуб.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numPr>
          <w:ilvl w:val="0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Головний розпорядник – Департамент житлово-комунального господарства Кременчуцької міської ради Кременчуцького району Полтавської області:</w:t>
      </w:r>
    </w:p>
    <w:p>
      <w:pPr>
        <w:pStyle w:val="HTML1"/>
        <w:numPr>
          <w:ilvl w:val="1"/>
          <w:numId w:val="1"/>
        </w:numPr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uk-UA"/>
        </w:rPr>
        <w:t>Комунальне підприємство «КОМФОРТНИЙ ДІМ» Кременчуцької міської ради Кременчуцького району Полтавської області</w:t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left" w:pos="0" w:leader="none"/>
          <w:tab w:val="left" w:pos="993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62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68"/>
      <w:szCs w:val="68"/>
    </w:rPr>
  </w:style>
  <w:style w:type="character" w:styleId="HTML">
    <w:name w:val="Стандартный HTML Знак"/>
    <w:qFormat/>
    <w:rPr>
      <w:rFonts w:ascii="Courier New" w:hAnsi="Courier New" w:cs="Courier New"/>
      <w:sz w:val="18"/>
      <w:szCs w:val="1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4:22:00Z</dcterms:created>
  <dc:creator>Secetar</dc:creator>
  <dc:description/>
  <cp:keywords/>
  <dc:language>en-US</dc:language>
  <cp:lastModifiedBy>Sekretar</cp:lastModifiedBy>
  <cp:lastPrinted>2024-12-13T10:09:00Z</cp:lastPrinted>
  <dcterms:modified xsi:type="dcterms:W3CDTF">2024-12-16T07:05:00Z</dcterms:modified>
  <cp:revision>6</cp:revision>
  <dc:subject/>
  <dc:title> </dc:title>
</cp:coreProperties>
</file>