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82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8</w:t>
      </w:r>
    </w:p>
    <w:p>
      <w:pPr>
        <w:pStyle w:val="Normal"/>
        <w:ind w:left="6372" w:right="-366" w:hanging="612"/>
        <w:rPr/>
      </w:pPr>
      <w:r>
        <w:rPr>
          <w:b/>
          <w:bCs/>
          <w:sz w:val="22"/>
          <w:szCs w:val="22"/>
          <w:lang w:val="uk-UA"/>
        </w:rPr>
        <w:t>до рішення виконавчого комітету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Кременчуцької міської ради</w:t>
      </w:r>
    </w:p>
    <w:p>
      <w:pPr>
        <w:pStyle w:val="Normal"/>
        <w:ind w:left="6372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Кременчуцького району </w:t>
      </w:r>
    </w:p>
    <w:p>
      <w:pPr>
        <w:pStyle w:val="Normal"/>
        <w:ind w:left="5760" w:right="-366" w:hanging="61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ab/>
        <w:t xml:space="preserve">Полтавської області </w:t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spacing w:lineRule="exact" w:line="260"/>
        <w:ind w:right="-3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поділ видатків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міського фонду охорони навколишнього природного середовища </w:t>
      </w:r>
    </w:p>
    <w:p>
      <w:pPr>
        <w:pStyle w:val="Normal"/>
        <w:ind w:right="-1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бюджету Кременчуцької міської територіальної громади у 2025 році</w:t>
      </w:r>
    </w:p>
    <w:p>
      <w:pPr>
        <w:pStyle w:val="Normal"/>
        <w:ind w:right="-1" w:firstLine="567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1260"/>
        <w:gridCol w:w="3159"/>
      </w:tblGrid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на фінанс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 2025 році, гр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порядник, одержувач коштів, виконавець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дослідження якості поверхневих вод на Кам’янському водосховищі та малих річ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ind w:right="-10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досліджень»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дення контролю за якісним станом підземних вод у зоні впливу міського полігону твердих побутових відходів на Деївській г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6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2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влення і підтримання </w:t>
            </w:r>
          </w:p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иятливого гідрологічного режиму </w:t>
            </w:r>
          </w:p>
          <w:p>
            <w:pPr>
              <w:pStyle w:val="Normal"/>
              <w:spacing w:lineRule="auto" w:line="216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санітарного стану річок в межах Кременчуцької міської територіальної громади шляхом розчищення та поглиблення прибережних (пляжних) літоралей за допомогою багатофункціональної самохідної установки класу амфібія Truхor з метою забезпечення екологічно безпечного функціонування річок, озер та інших водних об’єк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4 5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к АКВА-СЕРВІС»</w:t>
            </w:r>
          </w:p>
        </w:tc>
      </w:tr>
      <w:tr>
        <w:trPr>
          <w:trHeight w:val="1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заходів щодо підтримання санітарного стану річок шляхом зариблення водойм і водосховищ комплексного призначення, а саме: Кам’янського водосховища, річок та інших водойм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. Охорона атмосферного повітря</w:t>
            </w:r>
          </w:p>
        </w:tc>
      </w:tr>
      <w:tr>
        <w:trPr>
          <w:trHeight w:val="1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моніторингу забруднення атмосферного повітря м. Кременчука пересувною муніципальною екологічною лабораторією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 16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2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короткострокового прогнозу метеорологічних умов забруднення атмосферного повітря у м. Кременчу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 4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Полтавський обласний центр з гідрометеорології УКРГМЦ  ДСНС України, Лабораторія спостережень за забрудненням атмосферного повітря                      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</w:t>
            </w:r>
          </w:p>
        </w:tc>
      </w:tr>
      <w:tr>
        <w:trPr>
          <w:trHeight w:val="3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Охорона і раціональне використання земель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я обстеження ґрунтів на території міського полігона твердих побутових відходів на Деївській горі та у межах його санітарно-захисної з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 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. Збереження природно-заповідного фонду. Озеленення міста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Парку-пам’ятки садово-</w:t>
            </w:r>
            <w:r>
              <w:rPr>
                <w:color w:val="000000"/>
                <w:spacing w:val="-2"/>
                <w:sz w:val="22"/>
                <w:szCs w:val="22"/>
                <w:lang w:val="uk-UA" w:eastAsia="en-US"/>
              </w:rPr>
              <w:t>паркового мистецтва місцевого значення «Придніпровський міський парк» - ІІ черги Парк «Слави» (колишня назва «Ювілейний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</w:t>
            </w:r>
            <w:r>
              <w:rPr>
                <w:sz w:val="22"/>
                <w:szCs w:val="22"/>
                <w:lang w:val="uk-UA"/>
              </w:rPr>
              <w:t>регіонального ландшафтного парку «Кагамлиць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Управління культури і туризму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тримання та благоустрій об’єкту природно-заповідного фонду місцевого значення –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Парку-пам’ятки садово-паркового мистецтва місцевого </w:t>
            </w:r>
            <w:r>
              <w:rPr>
                <w:color w:val="000000"/>
                <w:spacing w:val="-8"/>
                <w:sz w:val="22"/>
                <w:szCs w:val="22"/>
                <w:lang w:val="uk-UA" w:eastAsia="en-US"/>
              </w:rPr>
              <w:t>значення «Придніпровський міський парк» - І че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культури і туризму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іський парк культури і відпочинку «Придніпровський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осадкового матеріалу для відновлення зелених насаджень у межах Кременчуцької міської територіальної гром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6 2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4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. Поводження з відходами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проєкту землеустрою щодо рекультивації порушених земель та план припинення експлуатації поліг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00 00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ування будівництва майданчика для забезпечення тимчасового екологічно безпечного зберігання відходів руйнувань будівель та споруд на території міського полігону твердих побутових відходів на Деївській горі м. Кремен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 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Наука, інформація та освіта, підготовка кадрів, оцінка впливу на довкілля, стратегічна екологічна оцінка</w:t>
            </w:r>
          </w:p>
          <w:p>
            <w:pPr>
              <w:pStyle w:val="Normal"/>
              <w:tabs>
                <w:tab w:val="clear" w:pos="708"/>
                <w:tab w:val="left" w:pos="5145" w:leader="none"/>
                <w:tab w:val="center" w:pos="5292" w:leader="none"/>
              </w:tabs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1.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еколого-просвітницької акції «Зелена толока» для пропаганди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 6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Департамент молоді та спорту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 3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цьке КАТП 1628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та проведення  до Дня довкілля еколого-просвітницької ак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1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5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 xml:space="preserve">Виконавчий комітет Кременчуцької міської ради Кременчуцького району Полтавської області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спеціального транспортного засобу (водний тран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та проведення міських заходів для пропаганди охорони навколишнього середовища (День Дніп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рекламно-інформаційних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дення науково-технічних семінарів, організація та здійснення робіт з екологічної освіти та обміну досвідом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Науковий центр еколого-соціальних досліджень»</w:t>
            </w:r>
          </w:p>
        </w:tc>
      </w:tr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аукових дослідже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Програми охорони довкілля «Довкілля-203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52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 200 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Xfmc1">
    <w:name w:val="xfmc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51">
    <w:name w:val="Знак Знак5 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Знак Знак5 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 Знак11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uppressAutoHyphens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7:00Z</dcterms:created>
  <dc:creator>Мельник Юлія Сергіївна</dc:creator>
  <dc:description/>
  <cp:keywords/>
  <dc:language>en-US</dc:language>
  <cp:lastModifiedBy>Sekretar</cp:lastModifiedBy>
  <cp:lastPrinted>2024-12-13T15:38:00Z</cp:lastPrinted>
  <dcterms:modified xsi:type="dcterms:W3CDTF">2024-12-16T07:04:00Z</dcterms:modified>
  <cp:revision>21</cp:revision>
  <dc:subject/>
  <dc:title>Перелік заходів для включення до розподілу видатків</dc:title>
</cp:coreProperties>
</file>