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кіоску з ремонту одягу в кварталі 278, в районі будинку № 18</w:t>
      </w:r>
      <w:r>
        <w:rPr>
          <w:b/>
          <w:sz w:val="28"/>
          <w:szCs w:val="28"/>
          <w:lang w:val="uk-UA"/>
        </w:rPr>
        <w:t>, в м. Кременчуці – фізичній особі-підприємцю Літвіновій Окса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Літвінової Оксани Іванівни від 04.12.2024 № 28-28/1307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>РНОКПП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276511516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квартал 278, 18, кв. 35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одягу в кварталі 278, в районі будинку № 18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0"/>
          <w:szCs w:val="1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0"/>
          <w:szCs w:val="1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Літвіновій Оксан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одягу в кварталі 278, в районі будинку № 18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2,17 кв.м, в тому числі площа тимчасової споруди 10,8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Літвіновій Оксані Іван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4.11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Літвінову Окса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10-21T15:58:00Z</cp:lastPrinted>
  <dcterms:modified xsi:type="dcterms:W3CDTF">2024-12-11T07:28:00Z</dcterms:modified>
  <cp:revision>6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