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механічної майстерні літ. «Б» площею 61,1 кв.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ІЗНЕС ЦЕНТР ПАРУС» від 14.11.2024 № 28-22/124029, код ЄДРПОУ 42952183, місцезнаходження юридичної особи: 39600, Полтавська область, м. Кременчук, вул. Сумська, 65-А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механічної майстерні літ. «Б» площею 61,1 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65-А по вул. Сумській на № 65-Б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2-13T11:19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