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******* *.*.</w:t>
      </w:r>
      <w:r>
        <w:rPr>
          <w:b/>
          <w:sz w:val="28"/>
          <w:szCs w:val="28"/>
        </w:rPr>
        <w:t>, *********** *.*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******** ******* **************, яка проживає за адресою: Полтавська область, м. Кременчук, вул. ****** ********,                  буд. **, кв. **, про надання її дітям ******** ****** *********, **.**.**** р.н., та ************ ****** 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8.11.2024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ім </w:t>
      </w:r>
      <w:r>
        <w:rPr>
          <w:sz w:val="28"/>
          <w:szCs w:val="28"/>
        </w:rPr>
        <w:t>******** ****** ********, **.**.**** р.н., ********** ****** **************, **.**.**** р.н., від 06.12.2024 № 01-32/19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12 груд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 ****** ********, **.**.**** р.н. (свідоцтво про народження: серія *-** № ******, видане повторно 24.04.2019 Мирноград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вул. ******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 ****** *********,                  **.**.**** р.н. (свідоцтво про народження: серія *-** № ******, видане 23.04.2019 Мирноград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        вул. ******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8:00Z</dcterms:created>
  <dc:creator>User</dc:creator>
  <dc:description/>
  <cp:keywords/>
  <dc:language>en-US</dc:language>
  <cp:lastModifiedBy>ССД1</cp:lastModifiedBy>
  <cp:lastPrinted>2024-12-12T11:08:00Z</cp:lastPrinted>
  <dcterms:modified xsi:type="dcterms:W3CDTF">2024-12-13T11:52:00Z</dcterms:modified>
  <cp:revision>4</cp:revision>
  <dc:subject/>
  <dc:title>АВТОЗАВОДСЬКА  РАЙОННА  РАДА</dc:title>
</cp:coreProperties>
</file>