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данчику біля бару "Салун"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Красіна, 101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чериці Ігорю Володими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ечериці Ігоря Володимировича про погодження розміщення на об'єктах благоустрою пересувної тимчасової споруди – сезонного (літнього) майданчику біля бару "Салун"  по вул. Красіна, 101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   фізичній         особі-підприємцю     Печериці      Ігорю Володимировичу розміщення на об'єктах благоустрою пересувної тимчасової споруди – сезонного (літнього) майданчику біля бару "Салун"  по                               вул. Красіна, 101 в м. Кременчуці площею 68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ечерицю Ігоря Володими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бару "Салун"  по                               вул. Красіна, 101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5:00Z</dcterms:created>
  <dc:creator>Людмила Харитонова</dc:creator>
  <dc:description/>
  <cp:keywords/>
  <dc:language>en-US</dc:language>
  <cp:lastModifiedBy>haritonova</cp:lastModifiedBy>
  <cp:lastPrinted>2014-03-24T13:50:00Z</cp:lastPrinted>
  <dcterms:modified xsi:type="dcterms:W3CDTF">2014-03-24T11:51:00Z</dcterms:modified>
  <cp:revision>4</cp:revision>
  <dc:subject/>
  <dc:title/>
</cp:coreProperties>
</file>