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ої споруди – сезонного (літнього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ргового майданчику біля вбудова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ру "Морячок"  по вул. 60-річчя Жовтня, 83/1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м. Кременчуці 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кушеву Артему Михайлович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Меркушева Артема Михайловича про погодження розміщення на об'єктах благоустрою пересувної тимчасової споруди – сезонного (літнього) торгового майданчику біля вбудованого бару "Морячок"  по вул. 60-річчя Жовтня, 83/1 в м. Кременчуці, на підставі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               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 фізичній особі-підприємцю Меркушеву Артему Михайловичу розміщення на об'єктах благоустрою пересувної тимчасової споруди – сезонного (літнього) торгового майданчику біля вбудованого бару "Морячок"  по вул. 60-річчя Жовтня, 83/1 в м. Кременчуці  площею                 45,0 кв.м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Меркушева Артема Михайл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тримати в Кременчуцькому міськрайонному управлінні Головного управління Держсанепідслужби у Полтавській області  необхідні документи дозвільного характеру відповідно до виду діяль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сезонного (літнього) торгового майданчику біля бару "Морячок", розміщеного у вбудованому приміщенні житлового будинку № 83/1 по вул. 60-річчя Жовтня в                                м. Кременчуці,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становити строк розміщення пересувної тимчасової споруди                   з 01 квітня 2014 року  до 01 жовтня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01:00Z</dcterms:created>
  <dc:creator>Людмила Харитонова</dc:creator>
  <dc:description/>
  <cp:keywords/>
  <dc:language>en-US</dc:language>
  <cp:lastModifiedBy>haritonova</cp:lastModifiedBy>
  <cp:lastPrinted>2014-03-19T10:52:00Z</cp:lastPrinted>
  <dcterms:modified xsi:type="dcterms:W3CDTF">2014-03-19T09:12:00Z</dcterms:modified>
  <cp:revision>3</cp:revision>
  <dc:subject/>
  <dc:title>Про погодження  розміщення пересувної </dc:title>
</cp:coreProperties>
</file>