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7.2013 № 3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о Ольги Петрівни про продовження погодження розміщення на об'єктах благоустрою пересувних тимчасових споруд для реалізації квасу та безалкогольних напоїв  в  м. Кременчуці, а також внесення змін та доповнень до їх переліку, відповідно до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Полтавської області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нести зміни  та доповнення до рішення виконавчого комітету Кременчуцької міської ради Полтавської області від 08.07.2013 № 348 "Про погодження  розміщення пересувних тимчасових споруд для реалізації квасу та безалкогольних напоїв в  м. Кременчуці фізичній особі-підприємцю Терещенко Ользі Петрівні"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 Доповнити п.1 такими  адресами розміщення пересувних тимчасових спору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Леонова, в районі будинку № 68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, в районі жилого будинку № 4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39 та зупинки громадського транспорту "Вул. Героїв Сталінграда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18 та зупинки громадського транспорту "Аврора" (в напрямку центра міст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Ярмаркова, в районі будинку № 2-А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об'їзній дорозі в напрямку м. Полтава, в районі Кременчуцького автоскладального завод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об'їзній дорозі в напрямку ГЗС в м. Кременчуці, загальною площею земельної ділянки 6,0 кв.м.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 Викласти абзац 2 пункту 3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 Викласти пункт 4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4. Встановити строк здійснення сезонної торгівлі  пересувних тимчасових споруд з 01 травня 2014 року по 01 жовтня 2014 року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0:00Z</dcterms:created>
  <dc:creator>Людмила Харитонова</dc:creator>
  <dc:description/>
  <cp:keywords/>
  <dc:language>en-US</dc:language>
  <cp:lastModifiedBy>haritonova</cp:lastModifiedBy>
  <cp:lastPrinted>2014-03-19T11:34:00Z</cp:lastPrinted>
  <dcterms:modified xsi:type="dcterms:W3CDTF">2014-03-19T09:34:00Z</dcterms:modified>
  <cp:revision>11</cp:revision>
  <dc:subject/>
  <dc:title/>
</cp:coreProperties>
</file>