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у малолітній ***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на статус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0.12.2024 (№ 02-04/3627), враховуючи свідоцтво про смерть матері: серія І-КЕ № 552126, видане 18.11.2024 Департаментом «Центр надання адміністративних послуг» Кременчуцької міської ради Кременчуцького району Полтавської області, витяг з Державного реєстру актів цивільного стану громадян про народження, виданий відділом державної реєстрації актів цивільного стану у місті Кременчуці Полтавської області Північно-Східного міжрегіонального управління Міністерства юстиції (м. Суми) від 24.11.2021     № 00033854766, про запис відомостей про батька  відповідно до ч. 1 ст. 135 Сімейного кодексу України, керуючись ст.ст. 34, 52, 53, 59 Закону України «Про місцеве самоврядування в Україні», ст. 11 Закону України «Про забезпечення організаційно-правових умов соціального захисту дітей-сиріт та дітей, позбавлених батьківського піклування», п.п. 22, 2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мінити малолітній *********** ******* **********, **.**.**** р.н., статус дитини, позбавленої батьківського піклування, на статус дитини-сироти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7:00Z</dcterms:created>
  <dc:creator>User</dc:creator>
  <dc:description/>
  <cp:keywords/>
  <dc:language>en-US</dc:language>
  <cp:lastModifiedBy>Пользователь</cp:lastModifiedBy>
  <cp:lastPrinted>2024-12-11T09:56:00Z</cp:lastPrinted>
  <dcterms:modified xsi:type="dcterms:W3CDTF">2024-12-11T08:03:00Z</dcterms:modified>
  <cp:revision>4</cp:revision>
  <dc:subject/>
  <dc:title>АВТОЗАВОДСЬКА  РАЙОННА  РАДА</dc:title>
</cp:coreProperties>
</file>