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 2025-2029 роки (зі змінами)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                 від 02.12.2024 № 05/9111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5-2029 роки (зі змінами)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 xml:space="preserve">план розвитку (довгострокова інвестиційна програма (інвестиційний проект)) КП «Кременчукводоканал» на 2025-2029 роки                       (зі змінами)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новій редакції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bookmarkStart w:id="1" w:name="_Hlk158363969"/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26.09.2024 № 2291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КП «Кременчукводоканал» на                                   2025-2029 роки».</w:t>
      </w:r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8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4-12-09T17:22:00Z</cp:lastPrinted>
  <dcterms:modified xsi:type="dcterms:W3CDTF">2024-12-09T15:22:00Z</dcterms:modified>
  <cp:revision>32</cp:revision>
  <dc:subject/>
  <dc:title>12</dc:title>
</cp:coreProperties>
</file>