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5 грудня 2024 року № 39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5 грудня 2024 року № 39 «Про надання компенсації Гребнєвій Надії Іванівні на відновлення пошкодженого об’єкту за адресою: вул. ********** *********, буд. *, кв. * у м. Кременчуці відповідно до заяви № ЗВ-28.11.2024-155677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MS Mincho" w:cs="Tahoma"/>
      <w:sz w:val="16"/>
      <w:szCs w:val="16"/>
    </w:rPr>
  </w:style>
  <w:style w:type="character" w:styleId="Style15">
    <w:name w:val="Основний текст Знак"/>
    <w:qFormat/>
    <w:rPr>
      <w:rFonts w:eastAsia="MS Mincho;MS Mincho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10-01T08:52:00Z</cp:lastPrinted>
  <dcterms:modified xsi:type="dcterms:W3CDTF">2024-12-10T13:18:00Z</dcterms:modified>
  <cp:revision>102</cp:revision>
  <dc:subject/>
  <dc:title>07</dc:title>
</cp:coreProperties>
</file>