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7.2013 № 3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Костянтина Олександровича про продовження погодження розміщення на об'єктах благоустрою пересувних тимчасових споруд для реалізації квасу та безалкогольних напоїв  в  м. Кременчуці, а також внесення змін та доповнень до їх переліку, відповідно до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Полтавської області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нести зміни  та доповнення до рішення виконавчого комітету Кременчуцької міської ради Полтавської області від 08.07.2013 № 347 "Про погодження  розміщення пересувних тимчасових споруд для реалізації квасу та безалкогольних напоїв в  м. Кременчуці фізичній особі-підприємцю Терещенку Костянтину Олександровичу"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 Виключити із п.1 такі адреси розміщення пересувних тимчасових спору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 Київська, в районі жилого будинку № 63 та зупинки громадського транспорту в м. Кременчуці, загальною площею земельної ділянки 6,0 кв.м;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Котлова, в районі зупинки громадського транспорту "Кінцева" в            м. Кременчуці, загальною площею земельної ділянки 6,0 кв.м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 Доповнити п.1 такими адресами розміщення пересувних тимчасових спору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 на розі вул. Воровського та бульвару Пушкіна, в районі 5-го корпусу КДП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львар Пушкіна, в районі ринку "Придніпровс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жилого будинку № 1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будинку № 27 та зупинки громадського транспорту "Центр" (в напрямку Крюков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а розі вул. Першотравнева та вул. Шевченка, в районі жилого будинку № 22/30 (по вул. Шевченка)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Свердлова та вул. Шевченка, в районі будинку № 28/4                (по вул. Шевченк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О.Халаменюка, в районі залізничного вокзал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жилого будинку № 31 та зупинки громадського транспорту "Міськводоканал"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Київської та проїзду 40-річчя ДАІ в м. Кременчуці, загальною площею земельної ділянки 6,0 кв.м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 Викласти абзац 2 пункту 2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  Викласти пункт 3 у такій редакції ріш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3. Встановити строк здійснення сезонної торгівлі  пересувних тимчасових споруд з 01 травня 2014 року по 01 жовтня 2014 року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9:00Z</dcterms:created>
  <dc:creator>Людмила Харитонова</dc:creator>
  <dc:description/>
  <cp:keywords/>
  <dc:language>en-US</dc:language>
  <cp:lastModifiedBy>haritonova</cp:lastModifiedBy>
  <cp:lastPrinted>2014-03-12T09:23:00Z</cp:lastPrinted>
  <dcterms:modified xsi:type="dcterms:W3CDTF">2014-03-12T07:24:00Z</dcterms:modified>
  <cp:revision>6</cp:revision>
  <dc:subject/>
  <dc:title/>
</cp:coreProperties>
</file>