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4 «Про надання компенсації Мирошниченко Людмилі Миколаївні на відновлення пошкодженого об’єкту за адресою: вул. ********** *********, буд. *, кв. * у м. Кременчуці відповідно до заяви № ЗВ-21.11.2024-15407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0T13:16:00Z</dcterms:modified>
  <cp:revision>94</cp:revision>
  <dc:subject/>
  <dc:title>07</dc:title>
</cp:coreProperties>
</file>