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**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** ******* ***********, неповнолітнього ********** ****** *********, **.**.**** р.н., які зареєстровані за адресою:                   Полтавська область, Полтавський район, с. Світлогірське, вул. *****, буд. **, 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8.11.2024                         (№ 03-11/340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13 листопада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****** ******* ******** дати згоду неповнолітньому *********** ******* ***********, **.**.**** р.н.,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 в будинку № **** по                                  вулиці ********** в м. Кременчуці, що належить ********** ********** ***********, на ім’я неповнолітнього ********** ****** *********,                **.**.**** 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9:00Z</dcterms:created>
  <dc:creator>User</dc:creator>
  <dc:description/>
  <cp:keywords/>
  <dc:language>en-US</dc:language>
  <cp:lastModifiedBy>Пользователь</cp:lastModifiedBy>
  <cp:lastPrinted>2024-06-05T11:37:00Z</cp:lastPrinted>
  <dcterms:modified xsi:type="dcterms:W3CDTF">2024-12-10T08:35:00Z</dcterms:modified>
  <cp:revision>7</cp:revision>
  <dc:subject/>
  <dc:title>АВТОЗАВОДСЬКА  РАЙОННА  РАДА</dc:title>
</cp:coreProperties>
</file>